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чреждение образования</w:t>
        <w:br/>
        <w:t>«Мозырский государственный педагогический университет им. И.П. Шамякина»</w:t>
      </w:r>
    </w:p>
    <w:p>
      <w:pPr>
        <w:pStyle w:val="Normal"/>
        <w:ind w:left="5673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5673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5673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496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ТВЕРЖДАЮ</w:t>
      </w:r>
    </w:p>
    <w:p>
      <w:pPr>
        <w:pStyle w:val="Normal"/>
        <w:ind w:left="496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49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ректор по учебной работе УО МГПУ им. И.П. Шамякина</w:t>
      </w:r>
    </w:p>
    <w:p>
      <w:pPr>
        <w:pStyle w:val="Normal"/>
        <w:tabs>
          <w:tab w:val="clear" w:pos="708"/>
          <w:tab w:val="left" w:pos="7347" w:leader="none"/>
          <w:tab w:val="left" w:pos="9517" w:leader="none"/>
        </w:tabs>
        <w:spacing w:before="240" w:after="0"/>
        <w:ind w:left="4960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ab/>
      </w:r>
      <w:r>
        <w:rPr>
          <w:rFonts w:eastAsia="Times New Roman"/>
          <w:szCs w:val="28"/>
          <w:lang w:eastAsia="ru-RU"/>
        </w:rPr>
        <w:t xml:space="preserve">   Н.А. Лебедев</w:t>
      </w:r>
    </w:p>
    <w:p>
      <w:pPr>
        <w:pStyle w:val="Normal"/>
        <w:tabs>
          <w:tab w:val="clear" w:pos="708"/>
          <w:tab w:val="left" w:pos="6107" w:leader="none"/>
          <w:tab w:val="left" w:pos="7936" w:leader="none"/>
        </w:tabs>
        <w:ind w:left="4960" w:hanging="0"/>
        <w:rPr/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sz w:val="18"/>
          <w:szCs w:val="18"/>
          <w:lang w:eastAsia="ru-RU"/>
        </w:rPr>
        <w:t>(подпись)                (И.О. Фамилия)</w:t>
      </w:r>
    </w:p>
    <w:p>
      <w:pPr>
        <w:pStyle w:val="Normal"/>
        <w:tabs>
          <w:tab w:val="clear" w:pos="708"/>
          <w:tab w:val="left" w:pos="6231" w:leader="none"/>
          <w:tab w:val="left" w:pos="7936" w:leader="none"/>
          <w:tab w:val="left" w:pos="9207" w:leader="none"/>
        </w:tabs>
        <w:ind w:left="49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  ____________ 20___ г.</w:t>
      </w:r>
    </w:p>
    <w:p>
      <w:pPr>
        <w:pStyle w:val="Normal"/>
        <w:tabs>
          <w:tab w:val="clear" w:pos="708"/>
          <w:tab w:val="left" w:pos="6231" w:leader="none"/>
          <w:tab w:val="left" w:pos="7936" w:leader="none"/>
          <w:tab w:val="left" w:pos="9207" w:leader="none"/>
        </w:tabs>
        <w:ind w:left="4960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/>
          <w:sz w:val="18"/>
          <w:szCs w:val="18"/>
          <w:lang w:eastAsia="ru-RU"/>
        </w:rPr>
        <w:t>(дата утверждения)</w:t>
      </w:r>
    </w:p>
    <w:p>
      <w:pPr>
        <w:pStyle w:val="Normal"/>
        <w:tabs>
          <w:tab w:val="clear" w:pos="708"/>
          <w:tab w:val="left" w:pos="7347" w:leader="none"/>
          <w:tab w:val="left" w:pos="9548" w:leader="none"/>
        </w:tabs>
        <w:spacing w:before="240" w:after="0"/>
        <w:ind w:left="49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№ - ________</w:t>
      </w:r>
    </w:p>
    <w:p>
      <w:pPr>
        <w:pStyle w:val="Normal"/>
        <w:tabs>
          <w:tab w:val="clear" w:pos="708"/>
          <w:tab w:val="left" w:pos="7347" w:leader="none"/>
          <w:tab w:val="left" w:pos="9052" w:leader="none"/>
        </w:tabs>
        <w:ind w:left="508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347" w:leader="none"/>
          <w:tab w:val="left" w:pos="9052" w:leader="none"/>
        </w:tabs>
        <w:ind w:left="5673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347" w:leader="none"/>
          <w:tab w:val="left" w:pos="9052" w:leader="none"/>
        </w:tabs>
        <w:ind w:left="5673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347" w:leader="none"/>
          <w:tab w:val="left" w:pos="9052" w:leader="none"/>
        </w:tabs>
        <w:ind w:left="5673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изводственная прак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пециаль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e-BY"/>
        </w:rPr>
        <w:t xml:space="preserve">1-02 06 02-06 </w:t>
      </w:r>
      <w:r>
        <w:rPr/>
        <w:t>«Технология (обслуживающий труд). Социальная педагогика»</w:t>
      </w:r>
    </w:p>
    <w:p>
      <w:pPr>
        <w:pStyle w:val="Normal"/>
        <w:jc w:val="center"/>
        <w:rPr/>
      </w:pPr>
      <w:r>
        <w:rPr>
          <w:lang w:val="be-BY"/>
        </w:rPr>
        <w:t xml:space="preserve">1-02 06 02-05 </w:t>
      </w:r>
      <w:r>
        <w:rPr/>
        <w:t>«Технология (обслуживающий труд). Изобразительное искусство»</w:t>
      </w:r>
    </w:p>
    <w:p>
      <w:pPr>
        <w:pStyle w:val="Normal"/>
        <w:jc w:val="center"/>
        <w:rPr>
          <w:szCs w:val="28"/>
        </w:rPr>
      </w:pPr>
      <w:r>
        <w:rPr>
          <w:lang w:val="be-BY"/>
        </w:rPr>
        <w:t xml:space="preserve">1-02 06 01-03 </w:t>
      </w:r>
      <w:r>
        <w:rPr/>
        <w:t>«Технология (обслуживающий труд)»</w:t>
      </w:r>
    </w:p>
    <w:p>
      <w:pPr>
        <w:pStyle w:val="Normal"/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val="be-BY" w:eastAsia="ja-JP"/>
        </w:rPr>
        <w:t>1-020604 “Обслуживающий труд и изобразительное искусство”</w:t>
      </w:r>
    </w:p>
    <w:p>
      <w:pPr>
        <w:pStyle w:val="Normal"/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val="be-BY" w:eastAsia="ja-JP"/>
        </w:rPr>
        <w:t>1-02060</w:t>
      </w:r>
      <w:r>
        <w:rPr>
          <w:rFonts w:eastAsia="MS Mincho;ＭＳ 明朝"/>
          <w:szCs w:val="28"/>
          <w:lang w:eastAsia="ja-JP"/>
        </w:rPr>
        <w:t>2</w:t>
      </w:r>
      <w:r>
        <w:rPr>
          <w:rFonts w:eastAsia="MS Mincho;ＭＳ 明朝"/>
          <w:szCs w:val="28"/>
          <w:lang w:val="be-BY" w:eastAsia="ja-JP"/>
        </w:rPr>
        <w:t xml:space="preserve"> “Обслуживающий труд и </w:t>
      </w:r>
      <w:r>
        <w:rPr>
          <w:rFonts w:eastAsia="MS Mincho;ＭＳ 明朝"/>
          <w:szCs w:val="28"/>
          <w:lang w:eastAsia="ja-JP"/>
        </w:rPr>
        <w:t>предпринимательство</w:t>
      </w:r>
      <w:r>
        <w:rPr>
          <w:rFonts w:eastAsia="MS Mincho;ＭＳ 明朝"/>
          <w:szCs w:val="28"/>
          <w:lang w:val="be-BY" w:eastAsia="ja-JP"/>
        </w:rPr>
        <w:t>”</w:t>
      </w:r>
    </w:p>
    <w:p>
      <w:pPr>
        <w:pStyle w:val="Normal"/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sz w:val="16"/>
          <w:szCs w:val="28"/>
          <w:lang w:eastAsia="ru-RU"/>
        </w:rPr>
      </w:pPr>
      <w:r>
        <w:rPr>
          <w:rFonts w:eastAsia="Times New Roman"/>
          <w:sz w:val="16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2015 г.</w:t>
      </w:r>
      <w:r>
        <w:br w:type="page"/>
      </w:r>
    </w:p>
    <w:p>
      <w:pPr>
        <w:pStyle w:val="Normal"/>
        <w:spacing w:before="120" w:after="12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СТАВИТЕЛИ:</w:t>
      </w:r>
    </w:p>
    <w:p>
      <w:pPr>
        <w:pStyle w:val="Normal"/>
        <w:ind w:left="567" w:hanging="0"/>
        <w:jc w:val="both"/>
        <w:rPr/>
      </w:pPr>
      <w:r>
        <w:rPr/>
        <w:t>Тихонова Е.В., кандидат педагогических наук, старший преподаватель кафедры трудового обучения и изобразительного искусства</w:t>
      </w:r>
    </w:p>
    <w:p>
      <w:pPr>
        <w:pStyle w:val="Normal"/>
        <w:ind w:left="567" w:hanging="0"/>
        <w:jc w:val="both"/>
        <w:rPr/>
      </w:pPr>
      <w:r>
        <w:rPr/>
        <w:t>Макеренкова И.А., старший преподаватель кафедры трудового обучения и изобразительного искусств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АССМОТРЕНА И 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Cs w:val="28"/>
          <w:lang w:eastAsia="ru-RU"/>
        </w:rPr>
        <w:t xml:space="preserve">Кафедрой </w:t>
      </w:r>
      <w:r>
        <w:rPr/>
        <w:t>трудового обучения и изобразительного искусства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(протокол № ___ от________ )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szCs w:val="28"/>
          <w:lang w:eastAsia="ru-RU"/>
        </w:rPr>
        <w:t>Заведующий кафедрой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   _____________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 xml:space="preserve">(подпись)                      (И.О.Фамилия)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ДОБРЕНА И РЕКОМЕНДОВАНА К УТВЕРЖДЕНИЮ:</w:t>
      </w:r>
    </w:p>
    <w:p>
      <w:pPr>
        <w:pStyle w:val="Normal"/>
        <w:spacing w:before="24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ом факультета_______________________________________________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/>
          <w:sz w:val="18"/>
          <w:szCs w:val="18"/>
          <w:lang w:eastAsia="ru-RU"/>
        </w:rPr>
        <w:t>(название факультета университета)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ротокол № ___ от ____________)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Cs w:val="28"/>
          <w:lang w:eastAsia="ru-RU"/>
        </w:rPr>
        <w:t>Председатель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szCs w:val="28"/>
          <w:lang w:eastAsia="ru-RU"/>
        </w:rPr>
        <w:t>Совета факультета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   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 xml:space="preserve">(подпись)                      (И.О.Фамилия)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Педагогическая практика проводится для студентов, обучающихся по специальностям </w:t>
      </w:r>
      <w:r>
        <w:rPr>
          <w:szCs w:val="28"/>
          <w:lang w:val="be-BY"/>
        </w:rPr>
        <w:t xml:space="preserve">1-02 06 02-05 </w:t>
      </w:r>
      <w:r>
        <w:rPr>
          <w:rFonts w:cs="TimesNewRomanPSMT;Times New Roman" w:ascii="TimesNewRomanPSMT;Times New Roman" w:hAnsi="TimesNewRomanPSMT;Times New Roman"/>
          <w:szCs w:val="28"/>
        </w:rPr>
        <w:t>«</w:t>
      </w:r>
      <w:r>
        <w:rPr>
          <w:szCs w:val="28"/>
          <w:lang w:val="be-BY"/>
        </w:rPr>
        <w:t>Технология (обслуживающий труд). Изобразительное искусство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  <w:r>
        <w:rPr>
          <w:szCs w:val="28"/>
          <w:lang w:val="be-BY"/>
        </w:rPr>
        <w:t xml:space="preserve">, 1-02 06 02-06 </w:t>
      </w:r>
      <w:r>
        <w:rPr>
          <w:rFonts w:cs="TimesNewRomanPSMT;Times New Roman" w:ascii="TimesNewRomanPSMT;Times New Roman" w:hAnsi="TimesNewRomanPSMT;Times New Roman"/>
          <w:szCs w:val="28"/>
        </w:rPr>
        <w:t>«</w:t>
      </w:r>
      <w:r>
        <w:rPr>
          <w:szCs w:val="28"/>
          <w:lang w:val="be-BY"/>
        </w:rPr>
        <w:t>Технология (обслуживающий труд). Социальная педагогика</w:t>
      </w:r>
      <w:r>
        <w:rPr>
          <w:rFonts w:cs="TimesNewRomanPSMT;Times New Roman" w:ascii="TimesNewRomanPSMT;Times New Roman" w:hAnsi="TimesNewRomanPSMT;Times New Roman"/>
          <w:szCs w:val="28"/>
        </w:rPr>
        <w:t>», 1-02 06 01-03 «</w:t>
      </w:r>
      <w:r>
        <w:rPr>
          <w:szCs w:val="28"/>
          <w:lang w:val="be-BY"/>
        </w:rPr>
        <w:t>Технология (обслуживающий труд)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», </w:t>
      </w:r>
      <w:r>
        <w:rPr>
          <w:rFonts w:eastAsia="MS Mincho;ＭＳ 明朝"/>
          <w:szCs w:val="28"/>
          <w:lang w:val="be-BY" w:eastAsia="ja-JP"/>
        </w:rPr>
        <w:t xml:space="preserve">1-020604 </w:t>
      </w:r>
      <w:r>
        <w:rPr>
          <w:rFonts w:cs="TimesNewRomanPSMT;Times New Roman" w:ascii="TimesNewRomanPSMT;Times New Roman" w:hAnsi="TimesNewRomanPSMT;Times New Roman"/>
          <w:szCs w:val="28"/>
        </w:rPr>
        <w:t>«</w:t>
      </w:r>
      <w:r>
        <w:rPr>
          <w:rFonts w:eastAsia="MS Mincho;ＭＳ 明朝"/>
          <w:szCs w:val="28"/>
          <w:lang w:val="be-BY" w:eastAsia="ja-JP"/>
        </w:rPr>
        <w:t>Обслуживающий труд и изобразительное искусство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  <w:r>
        <w:rPr>
          <w:rFonts w:eastAsia="MS Mincho;ＭＳ 明朝"/>
          <w:szCs w:val="28"/>
          <w:lang w:val="be-BY" w:eastAsia="ja-JP"/>
        </w:rPr>
        <w:t xml:space="preserve">, </w:t>
      </w:r>
    </w:p>
    <w:p>
      <w:pPr>
        <w:pStyle w:val="Normal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val="be-BY" w:eastAsia="ja-JP"/>
        </w:rPr>
        <w:t>1-02060</w:t>
      </w:r>
      <w:r>
        <w:rPr>
          <w:rFonts w:eastAsia="MS Mincho;ＭＳ 明朝"/>
          <w:szCs w:val="28"/>
          <w:lang w:eastAsia="ja-JP"/>
        </w:rPr>
        <w:t>2</w:t>
      </w:r>
      <w:r>
        <w:rPr>
          <w:rFonts w:cs="TimesNewRomanPSMT;Times New Roman" w:ascii="TimesNewRomanPSMT;Times New Roman" w:hAnsi="TimesNewRomanPSMT;Times New Roman"/>
          <w:szCs w:val="28"/>
        </w:rPr>
        <w:t>«</w:t>
      </w:r>
      <w:r>
        <w:rPr>
          <w:rFonts w:eastAsia="MS Mincho;ＭＳ 明朝"/>
          <w:szCs w:val="28"/>
          <w:lang w:val="be-BY" w:eastAsia="ja-JP"/>
        </w:rPr>
        <w:t xml:space="preserve"> Обслуживающий труд и </w:t>
      </w:r>
      <w:r>
        <w:rPr>
          <w:rFonts w:eastAsia="MS Mincho;ＭＳ 明朝"/>
          <w:szCs w:val="28"/>
          <w:lang w:eastAsia="ja-JP"/>
        </w:rPr>
        <w:t>предпринимательство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  <w:r>
        <w:rPr>
          <w:rFonts w:eastAsia="MS Mincho;ＭＳ 明朝"/>
          <w:szCs w:val="28"/>
          <w:lang w:val="be-BY" w:eastAsia="ja-JP"/>
        </w:rPr>
        <w:t>.</w:t>
      </w:r>
    </w:p>
    <w:p>
      <w:pPr>
        <w:pStyle w:val="Normal"/>
        <w:jc w:val="both"/>
        <w:rPr>
          <w:rFonts w:eastAsia="MS Mincho;ＭＳ 明朝"/>
          <w:szCs w:val="28"/>
          <w:lang w:eastAsia="ja-JP"/>
        </w:rPr>
      </w:pPr>
      <w:r>
        <w:rPr/>
        <w:t xml:space="preserve">Необходимость педагогической практики определяется требованиями образовательных стандартов Республики Беларусь по специальностям ОСРБ </w:t>
      </w:r>
      <w:r>
        <w:rPr>
          <w:lang w:val="be-BY"/>
        </w:rPr>
        <w:t xml:space="preserve">1-02 06 02 </w:t>
        <w:softHyphen/>
        <w:t xml:space="preserve"> 2008 </w:t>
      </w:r>
      <w:r>
        <w:rPr/>
        <w:t xml:space="preserve">«Технология (по направлениям). Дополнительная специальность»; ОСРБ </w:t>
      </w:r>
      <w:r>
        <w:rPr>
          <w:lang w:val="be-BY"/>
        </w:rPr>
        <w:t>1-02 06 01</w:t>
        <w:softHyphen/>
        <w:t xml:space="preserve"> 2008 </w:t>
      </w:r>
      <w:r>
        <w:rPr/>
        <w:t>«Технология (по направлениям)»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</w:t>
      </w:r>
      <w:r>
        <w:rPr/>
        <w:t>ОСВО</w:t>
      </w:r>
      <w:r>
        <w:rPr>
          <w:rFonts w:eastAsia="MS Mincho;ＭＳ 明朝"/>
          <w:szCs w:val="28"/>
          <w:lang w:val="be-BY" w:eastAsia="ja-JP"/>
        </w:rPr>
        <w:t xml:space="preserve"> 1-020604 </w:t>
        <w:softHyphen/>
        <w:t xml:space="preserve"> 2013 </w:t>
      </w:r>
      <w:r>
        <w:rPr>
          <w:rFonts w:cs="TimesNewRomanPSMT;Times New Roman" w:ascii="TimesNewRomanPSMT;Times New Roman" w:hAnsi="TimesNewRomanPSMT;Times New Roman"/>
          <w:szCs w:val="28"/>
        </w:rPr>
        <w:t>«</w:t>
      </w:r>
      <w:r>
        <w:rPr>
          <w:rFonts w:eastAsia="MS Mincho;ＭＳ 明朝"/>
          <w:szCs w:val="28"/>
          <w:lang w:val="be-BY" w:eastAsia="ja-JP"/>
        </w:rPr>
        <w:t>Обслуживающий труд и изобразительное искусство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  <w:r>
        <w:rPr>
          <w:rFonts w:eastAsia="MS Mincho;ＭＳ 明朝"/>
          <w:szCs w:val="28"/>
          <w:lang w:val="be-BY" w:eastAsia="ja-JP"/>
        </w:rPr>
        <w:t xml:space="preserve">, </w:t>
      </w:r>
    </w:p>
    <w:p>
      <w:pPr>
        <w:pStyle w:val="Normal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val="be-BY" w:eastAsia="ja-JP"/>
        </w:rPr>
        <w:t>ОСВО 1-02060</w:t>
      </w:r>
      <w:r>
        <w:rPr>
          <w:rFonts w:eastAsia="MS Mincho;ＭＳ 明朝"/>
          <w:szCs w:val="28"/>
          <w:lang w:eastAsia="ja-JP"/>
        </w:rPr>
        <w:t xml:space="preserve">2 </w:t>
        <w:softHyphen/>
        <w:t xml:space="preserve"> 2013 </w:t>
      </w:r>
      <w:r>
        <w:rPr>
          <w:rFonts w:cs="TimesNewRomanPSMT;Times New Roman" w:ascii="TimesNewRomanPSMT;Times New Roman" w:hAnsi="TimesNewRomanPSMT;Times New Roman"/>
          <w:szCs w:val="28"/>
        </w:rPr>
        <w:t>«</w:t>
      </w:r>
      <w:r>
        <w:rPr>
          <w:rFonts w:eastAsia="MS Mincho;ＭＳ 明朝"/>
          <w:szCs w:val="28"/>
          <w:lang w:val="be-BY" w:eastAsia="ja-JP"/>
        </w:rPr>
        <w:t xml:space="preserve"> Обслуживающий труд и </w:t>
      </w:r>
      <w:r>
        <w:rPr>
          <w:rFonts w:eastAsia="MS Mincho;ＭＳ 明朝"/>
          <w:szCs w:val="28"/>
          <w:lang w:eastAsia="ja-JP"/>
        </w:rPr>
        <w:t>предпринимательство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  <w:r>
        <w:rPr>
          <w:rFonts w:eastAsia="MS Mincho;ＭＳ 明朝"/>
          <w:szCs w:val="28"/>
          <w:lang w:val="be-BY" w:eastAsia="ja-JP"/>
        </w:rPr>
        <w:t>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ходе педагогической практики реализуется связь между теоретической подготовкой студентов к педагогической деятельности и формированием опыта ее осущест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ктике предшествует изучение ряда специальных дисциплин, дисциплин психолого-педагогического цикла и «Методики трудового обуч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едагогическая практика является неотъемлемой частью процесса профессиональной подготовки студентов факультета технологии к работе в качестве учителей-предметников (трудового обучения и изобразительного искусства), руководителя школьных факультативных курсов, кружков и других форм организации внеурочной деятельности школьников, а также в качестве классного руководителя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Основная цель практики</w:t>
      </w:r>
      <w:r>
        <w:rPr>
          <w:sz w:val="28"/>
          <w:szCs w:val="28"/>
        </w:rPr>
        <w:t xml:space="preserve"> </w:t>
        <w:noBreakHyphen/>
        <w:t xml:space="preserve"> подготовка к целостному выполнению функций учителя-предметника (трудового обучения и изобразительного искусства), классного руководителя, к проведению системы учебно-воспитательной работы с учащимися, овладение системой профессионально-педагогических умений (содержательно-информационных, операционно-деятельностных, коммуникативных, рефлексивных)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Задачами педагогической практики явля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 xml:space="preserve">формирование и развитие у студентов основных профессионально-педагогических умений и опыта деятельности в соответствии с требованиями стандарта высшего образования и квалификационной характеристики специалиста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звитие у будущих учителей педагогического сознания, профессионально значимых качеств личности и профессиональной куль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формирование основных умений владения педагогической техникой и педагогическими технологиям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формирование умений и навыков наблюдения за учебно-воспитательным процессом и анализ его результат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изучение студентами системы организации и содержания работы в школе по предметам специальност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 xml:space="preserve">овладение студентами методикой изучения учащихся и ученического коллектива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владение студентами методами, приемами и средствами проведения уроков, занятий по специальности, а также навыками руководства познавательной, учебной и творческой деятельностью школьников в соответствии с их возрастными и индивидуальными особенностям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бучение студентов творческому применению на практике знаний, полученных при изучении психолого-педагогических дисциплин и частных методик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развитие потребности студентов в педагогическом самообразовании и постоянном самосовершенствовани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владение методами и приемами научного исследования в процессе осуществления научно-исследовательской работы в ходе педагогической практики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держание педагогической практики охватывает наиболее общие направления учебно-воспитательного процесса в школе: учебная и воспитательная работа, управленческая, коммуникативная, диагностическая, а также научно-исследовательская деятельность. В процессе проведения педагогической практики студенты выполняют функции школьных учителей по предметам специальности и классных руководителей. 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студентов в ходе педагогической практики являются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накомство с организацией учебно-воспитательного процесса в классе и школе, с работой учителей-предметников, классных руководителей, классными коллективами (изучают методический фонд класса учителя-предметника, классного руководителя, школы, технические средства и наглядные пособия, календарно-тематические планы, поурочные планы и конспекты учителей, другую школьную документацию)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готовка, проведение и анализ уроков по трудовому обучению, изобразительному искусству, а также внеклассных воспитательных мероприятий, разработка и изготовление наглядных пособий и дидактических материа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сещение и анализ пробных и зачетных уроков, внеклассных воспитательных мероприятий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ение профориентационной работы с учащимися в ходе проведения уроков и внеклассных мероприят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ыполнение исследовательских заданий по педагогике, психологии, методике трудового обучения и изобразительного искусства.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ходе педагогической практики студенты должны овладеть следующими</w:t>
      </w:r>
      <w:r>
        <w:rPr>
          <w:b/>
          <w:bCs/>
          <w:sz w:val="28"/>
          <w:szCs w:val="28"/>
        </w:rPr>
        <w:t xml:space="preserve"> умения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ланировать уроки и внеклассные занятия по предмету, разрабатывать конспекты уроков, воспитательных мероприят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работать с методической литературой, школьными учебниками и программами, отбирать материал, наглядные пособия и ТСО к урокам и внеклассным мероприятия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ыбирать наиболее эффективные формы, методы и приемы проведения уроков и внеклассных мероприятий с учетом возрастных особенностей уча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разрабатывать и изготавливать наглядные пособия и дидактический материал к урокам и внеклассным мероприятия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оводить диагностику уровня развития личности и коллектива учащихся, сформированности у школьников знаний, умений и навыков по предметам специальности, общих учебных умений и навы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существлять самоанализ и самооценку результатов собственной деятельности, а также анализировать пробные уроки и воспитательные мероприятия других практикан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существлять учебно-исследовательскую деятельность. </w:t>
      </w:r>
    </w:p>
    <w:p>
      <w:pPr>
        <w:pStyle w:val="Normal"/>
        <w:ind w:firstLine="709"/>
        <w:jc w:val="both"/>
        <w:rPr/>
      </w:pPr>
      <w:r>
        <w:rPr>
          <w:rStyle w:val="FontStyle26"/>
          <w:sz w:val="28"/>
          <w:szCs w:val="28"/>
        </w:rPr>
        <w:t xml:space="preserve">Педагогическая практика студентов 4 курса, обучающихся по специальностям </w:t>
      </w:r>
      <w:r>
        <w:rPr>
          <w:lang w:val="be-BY"/>
        </w:rPr>
        <w:t xml:space="preserve">1-02 06 02-06 </w:t>
      </w:r>
      <w:r>
        <w:rPr/>
        <w:t xml:space="preserve">«Технология (обслуживающий труд). Социальная педагогика», </w:t>
      </w:r>
      <w:r>
        <w:rPr>
          <w:lang w:val="be-BY"/>
        </w:rPr>
        <w:t xml:space="preserve">1-02 06 02-05 </w:t>
      </w:r>
      <w:r>
        <w:rPr/>
        <w:t xml:space="preserve">«Технология (обслуживающий труд). Изобразительное искусство», </w:t>
      </w:r>
      <w:r>
        <w:rPr>
          <w:lang w:val="be-BY"/>
        </w:rPr>
        <w:t xml:space="preserve">1-02 06 01-03 </w:t>
      </w:r>
      <w:r>
        <w:rPr/>
        <w:t>«Технология (обслуживающий труд)»</w:t>
      </w:r>
      <w:r>
        <w:rPr>
          <w:rStyle w:val="FontStyle26"/>
          <w:sz w:val="28"/>
          <w:szCs w:val="28"/>
        </w:rPr>
        <w:t xml:space="preserve"> (дневной и заочной форм обучения) производится в среднем блоке общеобразовательной школы, а практика студентов выпускного курса </w:t>
        <w:noBreakHyphen/>
        <w:t xml:space="preserve"> в старших классах общеобразовательных школ.</w:t>
      </w:r>
    </w:p>
    <w:p>
      <w:pPr>
        <w:pStyle w:val="Normal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едагогическая практика студентов 3 курса (дневной формы получения образования) специальностей </w:t>
      </w:r>
      <w:r>
        <w:rPr>
          <w:rFonts w:eastAsia="MS Mincho;ＭＳ 明朝"/>
          <w:szCs w:val="28"/>
          <w:lang w:val="be-BY" w:eastAsia="ja-JP"/>
        </w:rPr>
        <w:t>1-020604 “Обслуживающий труд и изобразительное искусство”, 1-02060</w:t>
      </w:r>
      <w:r>
        <w:rPr>
          <w:rFonts w:eastAsia="MS Mincho;ＭＳ 明朝"/>
          <w:szCs w:val="28"/>
          <w:lang w:eastAsia="ja-JP"/>
        </w:rPr>
        <w:t>2</w:t>
      </w:r>
      <w:r>
        <w:rPr>
          <w:rFonts w:eastAsia="MS Mincho;ＭＳ 明朝"/>
          <w:szCs w:val="28"/>
          <w:lang w:val="be-BY" w:eastAsia="ja-JP"/>
        </w:rPr>
        <w:t xml:space="preserve"> “Обслуживающий труд и </w:t>
      </w:r>
      <w:r>
        <w:rPr>
          <w:rFonts w:eastAsia="MS Mincho;ＭＳ 明朝"/>
          <w:szCs w:val="28"/>
          <w:lang w:eastAsia="ja-JP"/>
        </w:rPr>
        <w:t>предпринимательство</w:t>
      </w:r>
      <w:r>
        <w:rPr>
          <w:rFonts w:eastAsia="MS Mincho;ＭＳ 明朝"/>
          <w:szCs w:val="28"/>
          <w:lang w:val="be-BY" w:eastAsia="ja-JP"/>
        </w:rPr>
        <w:t xml:space="preserve">” </w:t>
      </w:r>
      <w:r>
        <w:rPr>
          <w:rStyle w:val="FontStyle26"/>
          <w:sz w:val="28"/>
          <w:szCs w:val="28"/>
        </w:rPr>
        <w:t>производится в средних классах общеобразовательной школы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rFonts w:eastAsia="Calibri"/>
          <w:sz w:val="28"/>
          <w:szCs w:val="28"/>
        </w:rPr>
        <w:t>До начала педагогической практики проводится установочная конференция, в ходе которой студентам разъясняются задачи, содержание и порядок прохождения практики, производится распределение по школам, определяются групповые руководители и методисты, назначаются старосты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rFonts w:eastAsia="Calibri"/>
          <w:sz w:val="28"/>
          <w:szCs w:val="28"/>
        </w:rPr>
        <w:t>Педагогическая практика завершается итоговой конференцией. Студенты по результатам практики получают дифференцированный зачё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период практики один из студентов, проходящих практику в данном учебном заведении, назначается старостой групп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обязанности старосты входи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учет посещаемости студентами педагогической практик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бщая организация и координация деятельности студентов-практикан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информирование студентов о коллективных консультациях и семинарах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ыполнение поручений руководителей практики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петенции студента, формируемые в результате прохождения</w:t>
      </w:r>
      <w:r>
        <w:rPr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>практики:</w:t>
      </w:r>
    </w:p>
    <w:p>
      <w:pPr>
        <w:pStyle w:val="32"/>
        <w:pBdr>
          <w:bottom w:val="single" w:sz="2" w:space="0" w:color="FFFFFF"/>
        </w:pBdr>
        <w:spacing w:before="0" w:after="0"/>
        <w:ind w:left="142" w:firstLine="567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Академические (АК):</w:t>
      </w:r>
    </w:p>
    <w:p>
      <w:pPr>
        <w:pStyle w:val="32"/>
        <w:numPr>
          <w:ilvl w:val="0"/>
          <w:numId w:val="21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2"/>
        <w:numPr>
          <w:ilvl w:val="0"/>
          <w:numId w:val="21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32"/>
        <w:numPr>
          <w:ilvl w:val="0"/>
          <w:numId w:val="21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32"/>
        <w:numPr>
          <w:ilvl w:val="0"/>
          <w:numId w:val="21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32"/>
        <w:numPr>
          <w:ilvl w:val="0"/>
          <w:numId w:val="21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32"/>
        <w:numPr>
          <w:ilvl w:val="0"/>
          <w:numId w:val="21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32"/>
        <w:numPr>
          <w:ilvl w:val="0"/>
          <w:numId w:val="21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2"/>
        <w:numPr>
          <w:ilvl w:val="0"/>
          <w:numId w:val="21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32"/>
        <w:numPr>
          <w:ilvl w:val="0"/>
          <w:numId w:val="21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9. Уметь осуществлять учебно-исследовательскую деятельность.</w:t>
      </w:r>
    </w:p>
    <w:p>
      <w:pPr>
        <w:pStyle w:val="32"/>
        <w:numPr>
          <w:ilvl w:val="0"/>
          <w:numId w:val="21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10. Уметь регулировать образовательные отношения и взаимодействия в педагогическом процессе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b/>
          <w:i/>
          <w:color w:val="000000"/>
          <w:szCs w:val="28"/>
          <w:shd w:fill="FFFFFF" w:val="clear"/>
        </w:rPr>
        <w:t>Социально-личностные (СЛК)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4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>СЛК-4. Владеть навыками здоровьесбереже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>СЛК-6. Уметь работать в команде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ЛК-7. Быть способным к осуществлению самообразования и самосовершенствования профессиональной деятельност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ЛК-8. Быть способным к реализации ценностно-рефлексивной деятельност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офессиональные (ПК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бучающая деятельн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93" w:leader="none"/>
        </w:tabs>
        <w:ind w:left="142" w:firstLine="709"/>
        <w:jc w:val="both"/>
        <w:rPr/>
      </w:pPr>
      <w:r>
        <w:rPr/>
        <w:t>ПК-1-О.</w:t>
      </w:r>
      <w:r>
        <w:rPr>
          <w:lang w:val="be-BY"/>
        </w:rPr>
        <w:t> </w:t>
      </w:r>
      <w:r>
        <w:rPr/>
        <w:t>Эффективно реализовывать обучающую деятельнос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93" w:leader="none"/>
        </w:tabs>
        <w:ind w:left="142" w:firstLine="709"/>
        <w:jc w:val="both"/>
        <w:rPr/>
      </w:pPr>
      <w:r>
        <w:rPr/>
        <w:t>ПК-2-О.</w:t>
      </w:r>
      <w:r>
        <w:rPr>
          <w:lang w:val="be-BY"/>
        </w:rPr>
        <w:t> </w:t>
      </w:r>
      <w:r>
        <w:rPr/>
        <w:t>Управлять учебно-познавательной деятельность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93" w:leader="none"/>
        </w:tabs>
        <w:ind w:left="142" w:firstLine="709"/>
        <w:jc w:val="both"/>
        <w:rPr/>
      </w:pPr>
      <w:r>
        <w:rPr/>
        <w:t>ПК-3-О.</w:t>
      </w:r>
      <w:r>
        <w:rPr>
          <w:lang w:val="be-BY"/>
        </w:rPr>
        <w:t> </w:t>
      </w:r>
      <w:r>
        <w:rPr/>
        <w:t>Использовать оптимальные методы, формы, средства обуч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93" w:leader="none"/>
        </w:tabs>
        <w:ind w:left="142" w:firstLine="709"/>
        <w:jc w:val="both"/>
        <w:rPr/>
      </w:pPr>
      <w:r>
        <w:rPr/>
        <w:t>ПК-4-О.</w:t>
      </w:r>
      <w:r>
        <w:rPr>
          <w:lang w:val="be-BY"/>
        </w:rPr>
        <w:t> </w:t>
      </w:r>
      <w:r>
        <w:rPr/>
        <w:t>Организовывать</w:t>
      </w:r>
      <w:r>
        <w:rPr>
          <w:lang w:val="be-BY"/>
        </w:rPr>
        <w:t xml:space="preserve"> </w:t>
      </w:r>
      <w:r>
        <w:rPr/>
        <w:t>и проводить учебные занятия различных вид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93" w:leader="none"/>
        </w:tabs>
        <w:ind w:left="142" w:firstLine="709"/>
        <w:jc w:val="both"/>
        <w:rPr/>
      </w:pPr>
      <w:r>
        <w:rPr/>
        <w:t>ПК-5-О.</w:t>
      </w:r>
      <w:r>
        <w:rPr>
          <w:lang w:val="be-BY"/>
        </w:rPr>
        <w:t> </w:t>
      </w:r>
      <w:r>
        <w:rPr/>
        <w:t>Организовывать самостоятельную работу обучающихся.</w:t>
      </w:r>
    </w:p>
    <w:p>
      <w:pPr>
        <w:pStyle w:val="Normal"/>
        <w:ind w:firstLine="709"/>
        <w:rPr/>
      </w:pPr>
      <w:r>
        <w:rPr>
          <w:i/>
        </w:rPr>
        <w:t>Воспитательная</w:t>
      </w:r>
      <w:r>
        <w:rPr>
          <w:i/>
          <w:lang w:val="be-BY"/>
        </w:rPr>
        <w:t xml:space="preserve"> </w:t>
      </w:r>
      <w:r>
        <w:rPr>
          <w:i/>
        </w:rPr>
        <w:t>деятельн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93" w:leader="none"/>
        </w:tabs>
        <w:ind w:left="142" w:firstLine="709"/>
        <w:jc w:val="both"/>
        <w:rPr/>
      </w:pPr>
      <w:r>
        <w:rPr/>
        <w:t>ПК-1-В. Эффективно реализовывать воспитательную деятельнос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93" w:leader="none"/>
        </w:tabs>
        <w:ind w:left="142" w:firstLine="709"/>
        <w:jc w:val="both"/>
        <w:rPr/>
      </w:pPr>
      <w:r>
        <w:rPr/>
        <w:t>ПК-2-В. Использовать оптимальные методы, формы, средства</w:t>
      </w:r>
      <w:r>
        <w:rPr>
          <w:lang w:val="be-BY"/>
        </w:rPr>
        <w:t xml:space="preserve"> </w:t>
      </w:r>
      <w:r>
        <w:rPr/>
        <w:t>воспит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93" w:leader="none"/>
        </w:tabs>
        <w:ind w:left="142" w:firstLine="709"/>
        <w:jc w:val="both"/>
        <w:rPr/>
      </w:pPr>
      <w:r>
        <w:rPr/>
        <w:t>ПК-3-В. Осуществлять оптимальный отбор и эффективно реализовывать технологии воспит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93" w:leader="none"/>
        </w:tabs>
        <w:ind w:left="142" w:firstLine="709"/>
        <w:jc w:val="both"/>
        <w:rPr/>
      </w:pPr>
      <w:r>
        <w:rPr/>
        <w:t>ПК-4-В. Организовывать</w:t>
      </w:r>
      <w:r>
        <w:rPr>
          <w:lang w:val="be-BY"/>
        </w:rPr>
        <w:t xml:space="preserve"> </w:t>
      </w:r>
      <w:r>
        <w:rPr/>
        <w:t>и проводить воспитательные мероприя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93" w:leader="none"/>
        </w:tabs>
        <w:ind w:left="142" w:firstLine="709"/>
        <w:jc w:val="both"/>
        <w:rPr/>
      </w:pPr>
      <w:r>
        <w:rPr/>
        <w:t>ПК-5-В. Формировать базовые компоненты культуры личности воспитанн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993" w:leader="none"/>
        </w:tabs>
        <w:ind w:left="142" w:firstLine="709"/>
        <w:jc w:val="both"/>
        <w:rPr/>
      </w:pPr>
      <w:r>
        <w:rPr/>
        <w:t>ПК-6-В. Эффективно осуществлять технологию деятельности классного руковод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>Развивающая деятельн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1134" w:leader="none"/>
        </w:tabs>
        <w:ind w:left="142" w:firstLine="709"/>
        <w:jc w:val="both"/>
        <w:rPr/>
      </w:pPr>
      <w:r>
        <w:rPr/>
        <w:t>ПК-1-Р. Эффективно реализовывать развивающую</w:t>
      </w:r>
      <w:r>
        <w:rPr>
          <w:lang w:val="be-BY"/>
        </w:rPr>
        <w:t xml:space="preserve"> </w:t>
      </w:r>
      <w:r>
        <w:rPr/>
        <w:t>деятельность в качестве учителя-предметника и классного руководител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1134" w:leader="none"/>
        </w:tabs>
        <w:ind w:left="142" w:firstLine="709"/>
        <w:jc w:val="both"/>
        <w:rPr/>
      </w:pPr>
      <w:r>
        <w:rPr/>
        <w:t>ПК-2-Р. Развивать навыки самостоятельной работы обучающихся с учебной, справочной, научной литературой и др. источниками информ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1134" w:leader="none"/>
        </w:tabs>
        <w:ind w:left="142" w:firstLine="709"/>
        <w:jc w:val="both"/>
        <w:rPr/>
      </w:pPr>
      <w:r>
        <w:rPr/>
        <w:t>ПК-3-Р. Развивать уровень учебных возможностей обучающихся на основе системной педагогической диагности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1134" w:leader="none"/>
        </w:tabs>
        <w:ind w:left="142" w:firstLine="709"/>
        <w:jc w:val="both"/>
        <w:rPr/>
      </w:pPr>
      <w:r>
        <w:rPr/>
        <w:t>ПК-4-Р. Организовывать и проводить коррекционно-педагогическую деятельность с воспитанник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1134" w:leader="none"/>
        </w:tabs>
        <w:ind w:left="142" w:firstLine="709"/>
        <w:jc w:val="both"/>
        <w:rPr/>
      </w:pPr>
      <w:r>
        <w:rPr/>
        <w:t>ПК-5-Р. Предупреждать и преодолевать школьную неуспеваемос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1134" w:leader="none"/>
        </w:tabs>
        <w:ind w:left="142" w:firstLine="709"/>
        <w:jc w:val="both"/>
        <w:rPr/>
      </w:pPr>
      <w:r>
        <w:rPr/>
        <w:t>ПК-6-Р. Осуществлять профилактику девиантного поведения подрост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i/>
        </w:rPr>
        <w:t>Ценностно-рефлексивная деятельн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1134" w:leader="none"/>
        </w:tabs>
        <w:ind w:left="142" w:firstLine="709"/>
        <w:jc w:val="both"/>
        <w:rPr/>
      </w:pPr>
      <w:r>
        <w:rPr/>
        <w:t>ПК-1-ЦР. Эффективно реализовывать ценностно-рефлексивную деятельность с воспитанниками и родител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42" w:firstLine="709"/>
        <w:jc w:val="both"/>
        <w:rPr/>
      </w:pPr>
      <w:r>
        <w:rPr/>
        <w:t>ПК-2-ЦР. Формулировать диагностично образовательные и воспитательные цел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42" w:firstLine="709"/>
        <w:jc w:val="both"/>
        <w:rPr/>
      </w:pPr>
      <w:r>
        <w:rPr/>
        <w:t>ПК-3-ЦР. Оценивать учебные достижения учащихся, а также уровни их воспитанности и развит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42" w:firstLine="709"/>
        <w:jc w:val="both"/>
        <w:rPr/>
      </w:pPr>
      <w:r>
        <w:rPr/>
        <w:t>ПК-4-ЦР. Осуществлять самообразование и самосовершенствование профессиональной деятель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42" w:firstLine="709"/>
        <w:jc w:val="both"/>
        <w:rPr/>
      </w:pPr>
      <w:r>
        <w:rPr/>
        <w:t>ПК-5-ЦР. Организовать целостный педагогический процесс с учетом современных образовательных технологий и педагогических инновац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42" w:firstLine="709"/>
        <w:jc w:val="both"/>
        <w:rPr/>
      </w:pPr>
      <w:r>
        <w:rPr/>
        <w:t>ПК-6-ЦР. Анализировать и оценивать педагогические явления и события прошлого в свете современного гуманитарного знания.</w:t>
      </w:r>
    </w:p>
    <w:p>
      <w:pPr>
        <w:pStyle w:val="Style31"/>
        <w:widowControl/>
        <w:ind w:firstLine="709"/>
        <w:jc w:val="both"/>
        <w:rPr>
          <w:rStyle w:val="FontStyle26"/>
          <w:rFonts w:eastAsia="Calibri"/>
          <w:sz w:val="28"/>
          <w:szCs w:val="28"/>
        </w:rPr>
      </w:pPr>
      <w:r>
        <w:rPr>
          <w:rStyle w:val="FontStyle26"/>
          <w:rFonts w:eastAsia="Calibri"/>
          <w:sz w:val="28"/>
          <w:szCs w:val="28"/>
        </w:rPr>
        <w:t>Время прохождения педагогической практики и её продолжительность определяется учебным планом.</w:t>
      </w:r>
    </w:p>
    <w:p>
      <w:pPr>
        <w:pStyle w:val="Normal"/>
        <w:ind w:firstLine="709"/>
        <w:jc w:val="both"/>
        <w:rPr>
          <w:rFonts w:eastAsia="MS Mincho;ＭＳ 明朝"/>
          <w:szCs w:val="28"/>
          <w:lang w:eastAsia="ja-JP"/>
        </w:rPr>
      </w:pPr>
      <w:r>
        <w:rPr/>
        <w:t xml:space="preserve">Педагогическая практика для студентов, обучающихся по специальностям </w:t>
      </w:r>
      <w:r>
        <w:rPr>
          <w:szCs w:val="28"/>
          <w:lang w:val="be-BY"/>
        </w:rPr>
        <w:t xml:space="preserve">1-02 06 02-05 </w:t>
      </w:r>
      <w:r>
        <w:rPr>
          <w:rFonts w:cs="TimesNewRomanPSMT;Times New Roman" w:ascii="TimesNewRomanPSMT;Times New Roman" w:hAnsi="TimesNewRomanPSMT;Times New Roman"/>
          <w:szCs w:val="28"/>
        </w:rPr>
        <w:t>«</w:t>
      </w:r>
      <w:r>
        <w:rPr>
          <w:szCs w:val="28"/>
          <w:lang w:val="be-BY"/>
        </w:rPr>
        <w:t>Технология (обслуживающий труд). Изобразительное искусство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  <w:r>
        <w:rPr>
          <w:szCs w:val="28"/>
          <w:lang w:val="be-BY"/>
        </w:rPr>
        <w:t xml:space="preserve">, 1-02 06 02-06 </w:t>
      </w:r>
      <w:r>
        <w:rPr>
          <w:rFonts w:cs="TimesNewRomanPSMT;Times New Roman" w:ascii="TimesNewRomanPSMT;Times New Roman" w:hAnsi="TimesNewRomanPSMT;Times New Roman"/>
          <w:szCs w:val="28"/>
        </w:rPr>
        <w:t>«</w:t>
      </w:r>
      <w:r>
        <w:rPr>
          <w:szCs w:val="28"/>
          <w:lang w:val="be-BY"/>
        </w:rPr>
        <w:t>Технология (обслуживающий труд). Социальная педагогика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» проводится на 4 курсе в 8 семестре и продолжается в течение 7 недель, на 5 курсе в 9 семестре </w:t>
        <w:noBreakHyphen/>
        <w:t xml:space="preserve"> 6 недель; для специальности 1-02 06 01-03 «</w:t>
      </w:r>
      <w:r>
        <w:rPr>
          <w:szCs w:val="28"/>
          <w:lang w:val="be-BY"/>
        </w:rPr>
        <w:t>Технология (обслуживающий труд)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» практика составляет 4 недели на 4 курсе (8 семестр) и 4 недели на 5 курсе (10 семестр); для специальностей </w:t>
      </w:r>
      <w:r>
        <w:rPr>
          <w:rFonts w:eastAsia="MS Mincho;ＭＳ 明朝"/>
          <w:sz w:val="26"/>
          <w:szCs w:val="26"/>
          <w:lang w:val="be-BY" w:eastAsia="ja-JP"/>
        </w:rPr>
        <w:t>1-</w:t>
      </w:r>
      <w:r>
        <w:rPr>
          <w:rFonts w:eastAsia="MS Mincho;ＭＳ 明朝"/>
          <w:szCs w:val="28"/>
          <w:lang w:val="be-BY" w:eastAsia="ja-JP"/>
        </w:rPr>
        <w:t>020604 “Обслуживающий труд и изобразительное искусство”, 1-02060</w:t>
      </w:r>
      <w:r>
        <w:rPr>
          <w:rFonts w:eastAsia="MS Mincho;ＭＳ 明朝"/>
          <w:szCs w:val="28"/>
          <w:lang w:eastAsia="ja-JP"/>
        </w:rPr>
        <w:t>2</w:t>
      </w:r>
      <w:r>
        <w:rPr>
          <w:rFonts w:eastAsia="MS Mincho;ＭＳ 明朝"/>
          <w:szCs w:val="28"/>
          <w:lang w:val="be-BY" w:eastAsia="ja-JP"/>
        </w:rPr>
        <w:t xml:space="preserve"> “Обслуживающий труд и </w:t>
      </w:r>
      <w:r>
        <w:rPr>
          <w:rFonts w:eastAsia="MS Mincho;ＭＳ 明朝"/>
          <w:szCs w:val="28"/>
          <w:lang w:eastAsia="ja-JP"/>
        </w:rPr>
        <w:t>предпринимательство</w:t>
      </w:r>
      <w:r>
        <w:rPr>
          <w:rFonts w:eastAsia="MS Mincho;ＭＳ 明朝"/>
          <w:szCs w:val="28"/>
          <w:lang w:val="be-BY" w:eastAsia="ja-JP"/>
        </w:rPr>
        <w:t xml:space="preserve">” проводится на 3 курсе в 5 семестре и продолжается в течение 6 недель.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MS Mincho;ＭＳ 明朝"/>
          <w:szCs w:val="28"/>
          <w:lang w:val="be-BY" w:eastAsia="ja-JP"/>
        </w:rPr>
      </w:pPr>
      <w:r>
        <w:rPr>
          <w:rFonts w:eastAsia="MS Mincho;ＭＳ 明朝"/>
          <w:szCs w:val="28"/>
          <w:lang w:val="be-BY" w:eastAsia="ja-JP"/>
        </w:rPr>
      </w:r>
    </w:p>
    <w:p>
      <w:pPr>
        <w:pStyle w:val="Style21"/>
        <w:ind w:left="710" w:hanging="0"/>
        <w:jc w:val="center"/>
        <w:rPr>
          <w:b/>
          <w:b/>
        </w:rPr>
      </w:pPr>
      <w:r>
        <w:rPr>
          <w:b/>
        </w:rPr>
        <w:t>2. СОДЕРЖАНИЕ ПРАКТИКИ</w:t>
      </w:r>
    </w:p>
    <w:p>
      <w:pPr>
        <w:pStyle w:val="Normal"/>
        <w:ind w:firstLine="465"/>
        <w:jc w:val="center"/>
        <w:rPr>
          <w:b/>
          <w:b/>
          <w:szCs w:val="28"/>
        </w:rPr>
      </w:pPr>
      <w:r>
        <w:rPr>
          <w:b/>
          <w:szCs w:val="28"/>
        </w:rPr>
        <w:t>План прохождения педагогической практики</w:t>
      </w:r>
    </w:p>
    <w:p>
      <w:pPr>
        <w:pStyle w:val="Normal"/>
        <w:ind w:firstLine="465"/>
        <w:jc w:val="center"/>
        <w:rPr>
          <w:b/>
          <w:b/>
          <w:szCs w:val="28"/>
        </w:rPr>
      </w:pPr>
      <w:r>
        <w:rPr>
          <w:b/>
          <w:szCs w:val="28"/>
        </w:rPr>
        <w:t>4 курс 8 семестр</w:t>
      </w:r>
    </w:p>
    <w:p>
      <w:pPr>
        <w:pStyle w:val="Normal"/>
        <w:ind w:firstLine="465"/>
        <w:jc w:val="center"/>
        <w:rPr/>
      </w:pPr>
      <w:r>
        <w:rPr/>
        <w:t>дневная форма получения высшего образования</w:t>
      </w:r>
    </w:p>
    <w:tbl>
      <w:tblPr>
        <w:tblW w:w="1005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992"/>
        <w:gridCol w:w="4252"/>
        <w:gridCol w:w="2552"/>
        <w:gridCol w:w="1843"/>
      </w:tblGrid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ы учебной деятельности на практике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ключая самостоятельную работу сту</w:t>
            </w:r>
            <w:r>
              <w:rPr>
                <w:b/>
                <w:color w:val="000000"/>
                <w:sz w:val="24"/>
                <w:szCs w:val="24"/>
              </w:rPr>
              <w:t>д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актические умения и навыки, компетенции, формируемые на данном этап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(АК, СЛК, П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Cs w:val="28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ительный (планирования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тановочная конферен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социальному взаимодействию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Прохождение инструктажа по охране труда. Общее ознакомление с порядком прохождения прак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навыками здоровьесбере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пись в журнале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знакомление с содержанием практики и заданиями по специальности, педагогике и психолог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реализации ценностно-рефлексивн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й (практической деятельност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накомство с администрацией школы, педагогическим коллективом, коллективом учащихся закрепленного за практикантом класса. Оформление дневника педагогической прак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социальному взаимодействию. 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аттестационной книжки и дневника педагогической практики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азработка индивидуального плана работы и его оформление в дневнике педагогической практики. </w:t>
            </w:r>
            <w:r>
              <w:rPr>
                <w:bCs/>
                <w:i/>
                <w:color w:val="000000"/>
                <w:sz w:val="24"/>
                <w:szCs w:val="24"/>
              </w:rPr>
              <w:t>Разработка документов планирования программного материала по преподаваемым дисциплинам (трудовому обучению и изобразительному искусству). Разработка конспектов уроков. Составление совместно с классным руководителем плана воспитательной работы на период практ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 планировать свою деятельность. Уметь работать самостоятельно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аттестационной книжки и дневника педагогической практики. Утверждение индивидуального плана групповым руководителем. Утверждение планов-конспектов уроков  групповым руководителем и методистами по трудовому обучению и изобразительному искусству. Утверждение плана воспитательного мероприятия методистом по педагогике.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bCs/>
                <w:i/>
                <w:color w:val="000000"/>
              </w:rPr>
              <w:t>Посещение и анализ уроков, проводимых учителями.</w:t>
            </w:r>
            <w:r>
              <w:rPr>
                <w:i/>
                <w:color w:val="000000"/>
              </w:rPr>
              <w:t xml:space="preserve"> Проведение педагогических наблюдений. Конспектирование наиболее ценных педагогических приемов, подходов, совокупности используемых педагогом средств. Обсуждение с учителем содержания урока после его окончания.</w:t>
            </w:r>
          </w:p>
          <w:p>
            <w:pPr>
              <w:pStyle w:val="Style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формление результатов педагогического наблюдения в педагогическом дневнике. Оценка результатов педагогического наблюдения в виде выводов и разработка своих рекомендации для повышения эффективности педагогического процесса.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Посещение и анализ уроков трудового обучения и изобразительного искусства, проводимых однокурсниками. </w:t>
            </w:r>
            <w:r>
              <w:rPr>
                <w:i/>
              </w:rPr>
              <w:t>Изучение документов планирования урока и деятельности практиканта, методического обеспечения урока, деятельности учащихся на уроке, Обсуждение с практикантом проведшим урок, учителем и однокурсниками содержания урока после его окончания.</w:t>
            </w:r>
          </w:p>
          <w:p>
            <w:pPr>
              <w:pStyle w:val="Style23"/>
              <w:ind w:hanging="28"/>
              <w:jc w:val="both"/>
              <w:rPr/>
            </w:pPr>
            <w:r>
              <w:rPr>
                <w:bCs/>
                <w:i/>
                <w:color w:val="000000"/>
              </w:rPr>
              <w:t>Проведение педагогического анализа урока. Оформление протокола педагогического анализа.</w:t>
            </w:r>
            <w:r>
              <w:rPr>
                <w:i/>
                <w:color w:val="000000"/>
              </w:rPr>
              <w:t xml:space="preserve"> Разработка выводов и рекомендации по итогам анализ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.</w:t>
            </w:r>
          </w:p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системным и сравнительным анализом.</w:t>
            </w:r>
          </w:p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Обладать навыками устной и письменной коммуникации. Быть способным к критике и самокри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 учебные достижения учащихся, а также уровни их воспитанности и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 и события прошлого в свете современного гуманитарного зна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дневника педагогической практики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ротокола по установленному образцу (приложение В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Выполнение индивидуального исследовательского задания. </w:t>
            </w:r>
            <w:r>
              <w:rPr>
                <w:i/>
                <w:color w:val="000000"/>
              </w:rPr>
              <w:t>Анализ собственной методики преподавания уроков обслуживающего тру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hanging="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системным и сравнительным анализом.</w:t>
            </w:r>
          </w:p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hanging="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исследовательскими навы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отчета о выполнении индивидуального исследовательского задания (приложение Г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оведение уроков трудового обучения и изобразительного искусства. </w:t>
            </w:r>
            <w:r>
              <w:rPr>
                <w:i/>
                <w:color w:val="000000"/>
                <w:sz w:val="24"/>
                <w:szCs w:val="24"/>
              </w:rPr>
              <w:t>Обеспечение должного воспитательного воздействия на личность учащихся и решения развивающих задач. Реализация содержания урока в соответствие с разработанным конспектом. Самоанализ проведенного урока и содержания педагогической деятельности. Обсуждение урока с учителем и групповым руководителем, ответы на вопросы, выставление оценки за проведенный урок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ывать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</w:rPr>
              <w:t>и проводить учебные занятия различных ви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Организовывать самостоятельную работу обучающихся, реализовывать воспитательную деятельность, использовать оптимальные методы, формы, средства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ать целостный педагогический процесс с учетом современных образовательных технологий и педагогических иннов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 и события прошлого в свете современного гуманитарного зн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ланов-конспектов уроков и утверждение их у учителя, группового руководителя, методиста по предмету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аттестационной книжки и педагогического дневник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зучение личности учащегося из прикрепленного класса с целью написания его психолого-педагогической характеристики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i/>
              </w:rPr>
              <w:t xml:space="preserve">Обобщение материала полученного в ходе исследования личности учащегося. Логическое изложение материала в соответствие с имеющейся схемо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 учебные достижения учащихся, а также уровни их воспитанности и развит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дать способностью к межличностным коммуник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 (прилагается в документацию по практике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Подготовка, проведение и анализ тематического воспитательного мероприятия. </w:t>
            </w:r>
            <w:r>
              <w:rPr>
                <w:i/>
              </w:rPr>
              <w:t xml:space="preserve">Обсуждение итогов мероприятия с учащимися, классным руководителем, методистом по педагогике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оведение профориентационной работы с учащимися прикрепленного класса. Выявление профессиональных намерений и склонностей учащихся в процессе профдиагност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ять оптимальный отбор и эффективно реализовывать технологии воспи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Организовывать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</w:rPr>
              <w:t>и проводить воспитательные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ть базовые компоненты культуры личности воспитан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но осуществлять технологию деятельности классного руководите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 (прилагается в документацию по практике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Посещение родительского собрания в прикрепленном классе. </w:t>
            </w:r>
            <w:r>
              <w:rPr>
                <w:i/>
              </w:rPr>
              <w:t xml:space="preserve">Обсуждение с классным руководителем вопросов выносимых на родительское собрание и его результато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социальному взаимодействию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ротокола родительского собрания.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Изучение содержания деятельности социального педаго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hanging="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системным и сравнительным анализом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ортфолио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Изучение морально-психологического климата школьного коллектива (класса) и категорий детей нуждающихся в социально-педагогической помощ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hanging="28"/>
              <w:jc w:val="both"/>
              <w:rPr/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. 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ортфолио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едение дневника педагогической практики. </w:t>
            </w:r>
            <w:r>
              <w:rPr>
                <w:i/>
                <w:sz w:val="24"/>
                <w:szCs w:val="24"/>
              </w:rPr>
              <w:t>Своевременное заполнение сведений информационного характера. Своевременная аналитическая деятельность по всем видам учебной деятельности и ее описание в дневнике практикант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 и события прошлого в свете современного гуманитарного зн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евник педагогической практики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ключитель ный (подведение итого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формление отчетной документации по прак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 осуществлять анализ собстве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дача дифференцированного зачет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 анализировать и корректировать сво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тоговая конференц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упление </w:t>
            </w:r>
          </w:p>
        </w:tc>
      </w:tr>
    </w:tbl>
    <w:p>
      <w:pPr>
        <w:pStyle w:val="Style22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2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Участие в установочной конференции. </w:t>
      </w:r>
      <w:r>
        <w:rPr>
          <w:color w:val="000000"/>
          <w:sz w:val="28"/>
          <w:szCs w:val="28"/>
        </w:rPr>
        <w:t>Обязательное посещение установочной конференции. Участие в ее работе. Распределение по школам в соответствие с приказом проведения педагогической практики. Знакомство с групповыми руководителями и методистами по специальности, педагогике и психологии.</w:t>
      </w:r>
    </w:p>
    <w:p>
      <w:pPr>
        <w:pStyle w:val="Style22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Знакомство со школой, дирекцией, администрацией, педагогическим коллективом, учащимися прикрепленного класса. </w:t>
      </w:r>
      <w:r>
        <w:rPr>
          <w:color w:val="000000"/>
          <w:sz w:val="28"/>
          <w:szCs w:val="28"/>
        </w:rPr>
        <w:t xml:space="preserve">Знакомство с задачами, содержанием и основными направлениями работы педагогического коллектива и школы. Знакомство с кадровым составом учителей трудового обучения и изобразительного искусства, основными приоритетами их педагогической деятельности, используемыми организационно-методическими приемами. Знакомство с составом учащихся, уровнем показателей учебной деятельности по трудовому обучению, изобразительному искусству и предметам школьного цикла, степенью вовлеченности в различные виды внеклассной и внешкольной воспитательной работы, их интересами и перспективами сотрудничества. </w:t>
      </w:r>
    </w:p>
    <w:p>
      <w:pPr>
        <w:pStyle w:val="Style22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3. Разработка индивидуального плана работы студента-практиканта на период практики. </w:t>
      </w:r>
      <w:r>
        <w:rPr>
          <w:color w:val="000000"/>
          <w:sz w:val="28"/>
          <w:szCs w:val="28"/>
        </w:rPr>
        <w:t xml:space="preserve">Знакомство с основными направлениями работы студента-практиканта на период практики, изучение условий их реализации. Постановка основных задач по неделям учебно-практической деятельности. Распределение основных мероприятий учебно-методической, учебно-исследовательской работы, учебно-воспитательной деятельности. Оформление индивидуального плана и его утверждение групповым руководителем. </w:t>
      </w:r>
    </w:p>
    <w:p>
      <w:pPr>
        <w:pStyle w:val="Style23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4. Разработка документов планирования программного материала по преподаваемым дисциплинам (трудовому обучению и изобразительному искусству). </w:t>
      </w:r>
      <w:r>
        <w:rPr>
          <w:color w:val="000000"/>
          <w:sz w:val="28"/>
          <w:szCs w:val="28"/>
        </w:rPr>
        <w:t xml:space="preserve">Ознакомление с программным материалом предмета (трудовое обучение и изобразительное искусство). Ознакомление с результатами учебной деятельности учащихся. Изучение возможностей материально-технической базы школы. Постановка основных задач, требующих решения в течение планируемого периода. Подбор учебного материала предмета для учащихся прикрепленных классов на планируемый период. Логическое, методически оправданное распределение учебного материала на протяжении планируемого периода с учетом поставленных задач, временных затрат, мест занятий, численности занимающихся, оборудования и т.д. Детализация прохождения учебного материала с учетом используемых средств, методов, педагогических приемов, гигиенических требований. Определение видов контроля и оценки знаний, умений, навыков, способов деятельности, выполнения домашних заданий и прилежания учащихся. Обсуждение документов планирования с учителями, групповым руководителем. Утверждение планирующей документации. </w:t>
      </w:r>
    </w:p>
    <w:p>
      <w:pPr>
        <w:pStyle w:val="Style23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5. Разработка конспектов уроков. </w:t>
      </w:r>
      <w:r>
        <w:rPr>
          <w:color w:val="000000"/>
          <w:sz w:val="28"/>
          <w:szCs w:val="28"/>
        </w:rPr>
        <w:t xml:space="preserve">Определение в соответствие с четвертным планированием основных и частных задач. Разработка содержания конспекта урока. Выявление средств и методических приемов для решения каждой задачи на каждом этапе урока. Определение теоретических сведений, которые следует сообщить учащимся на данном уроке. Распределение в уроке учебных заданий с учетом динамики работоспособности занимающихся. Разработка методов организации учебной деятельности и определение перечня необходимого инструментов и оборудования. Определение в соответствие с четвертным планированием форм контроля и оценки. Подбор педагогически оправданных методических приемов, для каждого этапа урока, руководствуясь его задачами, особенностями занимающихся и конкретными условиями работы. Оформление конспекта урока и его обсуждение с учителем-предметником, групповым руководителем. Утверждение конспекта урока. </w:t>
      </w:r>
    </w:p>
    <w:p>
      <w:pPr>
        <w:pStyle w:val="Style22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6. Составление совместно с классным руководителем плана воспитательной работы на период практики. </w:t>
      </w:r>
      <w:r>
        <w:rPr>
          <w:color w:val="000000"/>
          <w:sz w:val="28"/>
          <w:szCs w:val="28"/>
        </w:rPr>
        <w:t xml:space="preserve">Знакомство с состоянием воспитательной работы в классе, задачами, ведущими направлениями и содержанием воспитательной работы на текущий учебный год. Знакомство с документации по воспитательной работе классного руководителя. Выбор объема воспитательной работы в соответствие с ее состоянием, интересами учащихся, возможностями практикантов. Составление предварительного плана воспитательной работы студента-практиканта в прикрепленном классе, его обсуждение с классным руководителем, групповым руководителем. Утверждение плана воспитательной работы практиканта на период практики. </w:t>
      </w:r>
    </w:p>
    <w:p>
      <w:pPr>
        <w:pStyle w:val="Style23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7. Посещение и анализ уроков, проводимых учителями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е педагогических наблюдений.</w:t>
      </w:r>
      <w:r>
        <w:rPr>
          <w:color w:val="000000"/>
          <w:sz w:val="28"/>
          <w:szCs w:val="28"/>
        </w:rPr>
        <w:t xml:space="preserve"> Знакомство, изучение и анализ деятельности педагога по подготовке к уроку. Изучение организационного обеспечения урока, деятельности учащихся на уроке, деятельности учителя-предметника на уроке, приемов помощи и взаимопомощи, применение комплекса методов обучения, подходов к формированию основ знаний, оценке успеваемости учащихся, формированию устойчивого интереса к преподаваемым предметам, воспитанию качеств личности. Конспектирование наиболее ценных педагогических приемов, подходов, совокупности используемых педагогом средств. Формулировка вопросов по моментам вызывающим затруднения ли требующим разъяснения. Обсуждение с учителем содержания урока после его окончания.</w:t>
      </w:r>
    </w:p>
    <w:p>
      <w:pPr>
        <w:pStyle w:val="Style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темы педагогического наблюдения. Знакомство с задачами наблюдения, примерным планом и примечаниями. Подготовка к проведению педагогического наблюдения. Непосредственное наблюдение за деятельностью учителя и учащихся, а также анализ ее влияния на решение планируемых учебно-воспитательных задач в соответствие с намеченной программой педагогического наблюдения. Оформление результатов педагогического наблюдения в заранее подготовленном протоколе в виде ответов на вопросы, касающиеся проведенного методического анализа урока. Оценка результатов педагогического наблюдения в виде выводов и разработка своих рекомендации для повышения эффективности педагогического процесса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8. Проведение уроков трудового обучения и изобразительного искусства. </w:t>
      </w:r>
      <w:r>
        <w:rPr>
          <w:color w:val="000000"/>
          <w:szCs w:val="28"/>
        </w:rPr>
        <w:t>Заблаговременная подготовка (организационная, методическая) практиканта к уроку. Предоставление групповому руководителю и учителю-предметнику конспекта урока. Своевременная подготовка кабинета (проверка исправности оборудования и наличия необходимых инструментов). Обеспечение надлежащего качества организационно-управленческой и контролирующей деятельности (проверка количества учащихся присутствующих на уроке, их готовности к уроку; постановка задач урока, объяснение учебных заданий; действия по подготовке и уборке мест занятий, раздаче и сбору инструментов; руководство учащимися на месте выполнения учебных заданий; организация взаимоконтроля и взаимоанализа действий учеников; оценка и учет успеваемости; изложение домашнего задания и подведение итогов урока). Обеспечение должного воспитательного воздействия на личность учащихся и решения развивающих задач. Реализация содержания урока в соответствие с разработанным конспектом. Самоанализ проведенного урока и содержания педагогической деятельности. Обсуждение урока с учителем и групповым руководителем, ответы на вопросы, выставление оценки за проведенный урок.</w:t>
      </w:r>
    </w:p>
    <w:p>
      <w:pPr>
        <w:pStyle w:val="Style23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9. Посещение и анализ уроков трудового обучения и изобразительного искусства, проводимых однокурсниками. </w:t>
      </w:r>
      <w:r>
        <w:rPr>
          <w:color w:val="000000"/>
          <w:sz w:val="28"/>
          <w:szCs w:val="28"/>
        </w:rPr>
        <w:t xml:space="preserve">Изучение документов планирования (конспект урока) практиканта, проводящего урок. Изучение деятельности практиканта по подготовке к уроку. Изучение организационного обеспечения урока, деятельности учащихся на уроке, деятельности практиканта в роли учителя на уроке, оценке успеваемости учащихся, формированию устойчивого интереса к занятиям, воспитанию качеств личности. Изучение условий непосредственного проведения урока трудового обучения и изобразительного искусства. Конспектирование наиболее удачных педагогических приемов и приемов с сомнительной эффективностью. Формулировка вопросов по моментам вызывающим затруднения ли требующим разъяснения. Обсуждение с практикантом проведшим урок, учителем и однокурсниками содержания урока после его окончания. </w:t>
      </w:r>
    </w:p>
    <w:p>
      <w:pPr>
        <w:pStyle w:val="Style23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Выполнение индивидуального исследовательского задания. </w:t>
      </w:r>
      <w:r>
        <w:rPr>
          <w:color w:val="000000"/>
          <w:sz w:val="28"/>
          <w:szCs w:val="28"/>
        </w:rPr>
        <w:t>Организация учебно-исследовательской работы в школе в соответствие с содержанием материала, наработанного студентом во время обучения в университете. Исследовательское задание на 4 курсе связано с анализом собственной методики преподавания уроков обслуживающего труда. Содержание задания и пример его оформления представлены в приложении Г.</w:t>
      </w:r>
    </w:p>
    <w:p>
      <w:pPr>
        <w:pStyle w:val="Style23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Проведение педагогического анализа урока. Оформление протокола педагогического анализа. </w:t>
      </w:r>
      <w:r>
        <w:rPr>
          <w:color w:val="000000"/>
          <w:sz w:val="28"/>
          <w:szCs w:val="28"/>
        </w:rPr>
        <w:t>Определение сроков и выбор формы педагогического анализа. Знакомство с непосредственной схемой анализа и его планом. Обсуждение возникших вопросов с групповыми руководителями практики. Подготовка к проведению педагогического анализа. Непосредственное выполнение педагогического анализа. Оформление протокола анализа урока (приложение В). Обобщение результатов педагогического анализа. Разработка выводов и рекомендации по итогам анализа.</w:t>
      </w:r>
    </w:p>
    <w:p>
      <w:pPr>
        <w:pStyle w:val="Style23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2. Изучение личности учащегося из прикрепленного класса с целью написания его психолого-педагогической характеристики</w:t>
      </w:r>
      <w:r>
        <w:rPr>
          <w:color w:val="000000"/>
          <w:sz w:val="28"/>
          <w:szCs w:val="28"/>
        </w:rPr>
        <w:t xml:space="preserve">. Постановка задач по изучению личности учащегося. Выбор наиболее эффективных методов (наблюдение, анкетирование, беседа, тестирование). Определение форм, в рамках которых будет проходить изучение. Составление плана изучения личности учащегося. Обсуждение плана и конкретных мероприятий по изучению с групповым руководителем от кафедры психологии, классным руководителем. Непосредственная реализация плана изучения личности учащегося, сбор информации и ее обработка. Консультации с методистом по психологии, классным руководителем. 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атериала полученного в ходе исследования личности учащегося. Логическое изложение материала в соответствие с имеющейся схемой. Предложения практиканта о задачах и перспективах дальнейшей работы с учащимся. Примечание с приложением анкет, социограмм и другого материала, подтверждающего объективность сделанных выводов.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13. Подготовка, проведение и анализ тематического воспитательного мероприятия. </w:t>
      </w:r>
      <w:r>
        <w:rPr>
          <w:sz w:val="28"/>
          <w:szCs w:val="28"/>
        </w:rPr>
        <w:t>Выбор темы воспитательного мероприятия и ее обсуждение с классным руководителем и учащимися прикрепленного класса. Определение цели, задач мероприятия, выделение основных видов деятельности. Разработка сценария тематического воспитательного мероприятия. Организационная, техническая и художественная подготовка тематического воспитательного мероприятия. Непосредственное проведение мероприятия и его анализ. Обсуждение итогов мероприятия с учащимися, классным руководителем, методистом по педагогике. Оценка навыков студента-практиканта в организации и проведении воспитательных мероприятий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Проведение профориентационной работы с учащимися прикрепленного класс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щихся с профессиями и специальностями, с характером труда по интересующим их профессиям. Пропаганда наиболее востребованных в регионе профессий. Формирование у учащихся готовности к сознательному выбору профессии. Организация и проведение экскурсии на одно из предприятий города. Проведение с учащимися прикрепленного класса профконсультационной работы. Выявление профессиональных намерений и склонностей учащихся в процессе профдиагностик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Посещение родительского собрания в прикрепленном классе. </w:t>
      </w:r>
      <w:r>
        <w:rPr>
          <w:sz w:val="28"/>
          <w:szCs w:val="28"/>
        </w:rPr>
        <w:t>Обсуждение с классным руководителем вопросов выносимых на родительское собрание и сроков его проведения. Обсуждение результатов с классным руководителем. Оформление протокола родительского собрания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 xml:space="preserve">16. Изучение содержания деятельности социального педагога. </w:t>
      </w:r>
      <w:r>
        <w:rPr>
          <w:sz w:val="28"/>
          <w:szCs w:val="28"/>
        </w:rPr>
        <w:t>Изучение должностных обязанностей социального педагога, документации, регламентирующей его деятельность в учреждении образования, квалификационной характеристики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17. Изучение морально-психологического климата школьного коллектива (класса) и категорий детей нуждающихся в социально-педагогической помощи.</w:t>
      </w:r>
      <w:r>
        <w:rPr>
          <w:sz w:val="28"/>
          <w:szCs w:val="28"/>
        </w:rPr>
        <w:t xml:space="preserve"> Ознакомление с личными делами учащихся. Проведение диагностического исследования личности ребенка группы риска. Выявление характера учебной и др. видов деятельности учащегося в процессе наблюдения и составление его поведенческого портрет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беседы с трудным подростком, выявление его интересов, увлечений, потребностей, ближайшего микросоциума. Подготовка и проведение воспитательного мероприятия (о правах ребенка, социальных нормах, правилах поведения в обществе и т.д.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b/>
          <w:bCs/>
          <w:sz w:val="28"/>
          <w:szCs w:val="28"/>
        </w:rPr>
        <w:t xml:space="preserve">18. Ведение дневника педагогической практики. </w:t>
      </w:r>
      <w:r>
        <w:rPr>
          <w:sz w:val="28"/>
          <w:szCs w:val="28"/>
        </w:rPr>
        <w:t xml:space="preserve">Своевременное заполнение сведений информационного характера. Своевременная аналитическая деятельность по всем видам учебной деятельности и ее описание в дневнике практиканта. Своевременная и регулярная подача дневника на проверку групповому руководителю. </w:t>
      </w:r>
    </w:p>
    <w:p>
      <w:pPr>
        <w:pStyle w:val="Style22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19. Оформление отчета по практике </w:t>
      </w:r>
      <w:r>
        <w:rPr>
          <w:color w:val="000000"/>
          <w:sz w:val="28"/>
          <w:szCs w:val="28"/>
        </w:rPr>
        <w:t xml:space="preserve">Проверка наличия, качества содержания и оформления планирующей, учетной, отчетной и аналитической информации. Обобщение результатов практической деятельности. Обобщение результатов практической деятельности. Оформление отчета. Обсуждение и утверждение отчета с групповыми руководителями. </w:t>
      </w:r>
    </w:p>
    <w:p>
      <w:pPr>
        <w:pStyle w:val="Default"/>
        <w:ind w:firstLine="720"/>
        <w:jc w:val="both"/>
        <w:rPr/>
      </w:pPr>
      <w:r>
        <w:rPr>
          <w:b/>
          <w:sz w:val="28"/>
        </w:rPr>
        <w:t>20. Участие в заседании комиссии по защите отчетов по практике.</w:t>
      </w:r>
    </w:p>
    <w:p>
      <w:pPr>
        <w:pStyle w:val="Default"/>
        <w:ind w:firstLine="720"/>
        <w:jc w:val="both"/>
        <w:rPr>
          <w:sz w:val="28"/>
        </w:rPr>
      </w:pPr>
      <w:r>
        <w:rPr>
          <w:sz w:val="28"/>
        </w:rPr>
        <w:t>Обязательное посещение итоговой конференции. Обсуждение результатов учебно-практической деятельности курса. Подведение итогов работы групп практикантов. Выступление с предложениями и рекомендациями по повышению качества прохождения практики студентами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РОХОЖДЕНИЯ ПЕДАГОГИЧЕСКОЙ ПРАКТИКИ</w:t>
      </w:r>
    </w:p>
    <w:p>
      <w:pPr>
        <w:pStyle w:val="Normal"/>
        <w:ind w:firstLine="465"/>
        <w:jc w:val="center"/>
        <w:rPr>
          <w:b/>
          <w:b/>
          <w:szCs w:val="28"/>
        </w:rPr>
      </w:pPr>
      <w:r>
        <w:rPr>
          <w:b/>
          <w:szCs w:val="28"/>
        </w:rPr>
        <w:t>СТУДЕНТАМИ ВЫПУСКНОГО КУРСА</w:t>
      </w:r>
    </w:p>
    <w:p>
      <w:pPr>
        <w:pStyle w:val="Normal"/>
        <w:ind w:firstLine="465"/>
        <w:jc w:val="center"/>
        <w:rPr/>
      </w:pPr>
      <w:r>
        <w:rPr>
          <w:b/>
          <w:szCs w:val="28"/>
        </w:rPr>
        <w:t>5 курс 9 семестр</w:t>
      </w:r>
    </w:p>
    <w:p>
      <w:pPr>
        <w:pStyle w:val="Normal"/>
        <w:ind w:firstLine="465"/>
        <w:jc w:val="center"/>
        <w:rPr/>
      </w:pPr>
      <w:r>
        <w:rPr/>
        <w:t>дневная форма получения высшего образования</w:t>
      </w:r>
    </w:p>
    <w:tbl>
      <w:tblPr>
        <w:tblW w:w="1005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992"/>
        <w:gridCol w:w="4252"/>
        <w:gridCol w:w="2552"/>
        <w:gridCol w:w="1843"/>
      </w:tblGrid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ы учебной деятельности на практике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ключая самостоятельную работу сту</w:t>
            </w:r>
            <w:r>
              <w:rPr>
                <w:b/>
                <w:color w:val="000000"/>
                <w:sz w:val="24"/>
                <w:szCs w:val="24"/>
              </w:rPr>
              <w:t>д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актические умения и навыки, компетенции, формируемые на данном этап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(АК, СЛК, П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Cs w:val="28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ительный (планирования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тановочная конферен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социальному взаимодействию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Прохождение инструктажа по охране труда. Общее ознакомление с порядком прохождения прак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навыками здоровьесбере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пись в журнале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знакомление с содержанием практики и заданиями по специальности, педагогике и психолог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реализации ценностно-рефлексивн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й (практической деятельност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накомство с администрацией школы, педагогическим коллективом, коллективом учащихся закрепленного за практикантом класса. Оформление дневника педагогической прак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социальному взаимодействию. 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аттестационной книжки и дневника педагогической практики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азработка индивидуального плана работы и его оформление в дневнике педагогической практики. </w:t>
            </w:r>
            <w:r>
              <w:rPr>
                <w:bCs/>
                <w:i/>
                <w:color w:val="000000"/>
                <w:sz w:val="24"/>
                <w:szCs w:val="24"/>
              </w:rPr>
              <w:t>Разработка документов планирования программного материала по преподаваемым дисциплинам (трудовому обучению и изобразительному искусству). Разработка конспектов уроков. Составление совместно с классным руководителем плана воспитательной работы на период практ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 планировать свою деятельность. Уметь работать самостоятельно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аттестационной книжки и дневника педагогической практики. Утверждение индивидуального плана групповым руководителем. Утверждение планов-конспектов уроков  групповым руководителем и методистами по трудовому обучению и изобразительному искусству. Утверждение плана воспитательного мероприятия методистом по педагогике.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bCs/>
                <w:i/>
                <w:color w:val="000000"/>
              </w:rPr>
              <w:t>Посещение и анализ уроков, проводимых учителями.</w:t>
            </w:r>
            <w:r>
              <w:rPr>
                <w:i/>
                <w:color w:val="000000"/>
              </w:rPr>
              <w:t xml:space="preserve"> Проведение педагогических наблюдений. Конспектирование наиболее ценных педагогических приемов, подходов, совокупности используемых педагогом средств. Обсуждение с учителем содержания урока после его окончания.</w:t>
            </w:r>
          </w:p>
          <w:p>
            <w:pPr>
              <w:pStyle w:val="Style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формление результатов педагогического наблюдения в педагогическом дневнике. Оценка результатов педагогического наблюдения в виде выводов и разработка своих рекомендации для повышения эффективности педагогического процесса.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Посещение и анализ уроков трудового обучения и изобразительного искусства, проводимых однокурсниками. </w:t>
            </w:r>
            <w:r>
              <w:rPr>
                <w:i/>
              </w:rPr>
              <w:t>Изучение документов планирования урока и деятельности практиканта, методического обеспечения урока, деятельности учащихся на уроке, Обсуждение с практикантом проведшим урок, учителем и однокурсниками содержания урока после его окончания.</w:t>
            </w:r>
          </w:p>
          <w:p>
            <w:pPr>
              <w:pStyle w:val="Style23"/>
              <w:ind w:hanging="28"/>
              <w:jc w:val="both"/>
              <w:rPr/>
            </w:pPr>
            <w:r>
              <w:rPr>
                <w:bCs/>
                <w:i/>
                <w:color w:val="000000"/>
              </w:rPr>
              <w:t>Проведение педагогического анализа урока. Оформление протокола педагогического анализа.</w:t>
            </w:r>
            <w:r>
              <w:rPr>
                <w:i/>
                <w:color w:val="000000"/>
              </w:rPr>
              <w:t xml:space="preserve"> Разработка выводов и рекомендации по итогам анализ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.</w:t>
            </w:r>
          </w:p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системным и сравнительным анализом.</w:t>
            </w:r>
          </w:p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Обладать навыками устной и письменной коммуникации. Быть способным к критике и самокри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 учебные достижения учащихся, а также уровни их воспитанности и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 и события прошлого в свете современного гуманитарного зна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дневника педагогической практики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ротокола по установленному образцу (приложение В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Выполнение индивидуального исследовательского задания. </w:t>
            </w:r>
            <w:r>
              <w:rPr>
                <w:i/>
                <w:color w:val="000000"/>
              </w:rPr>
              <w:t>Составление плана эмпирического исследования, разработки анкеты, программы эксперимента и т.д. Оформление результатов учебно-исследовательской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hanging="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системным и сравнительным анализом.</w:t>
            </w:r>
          </w:p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hanging="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исследовательскими навы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отчета о выполнении индивидуального исследовательского задания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оведение уроков трудового обучения и изобразительного искусства. </w:t>
            </w:r>
            <w:r>
              <w:rPr>
                <w:i/>
                <w:color w:val="000000"/>
                <w:sz w:val="24"/>
                <w:szCs w:val="24"/>
              </w:rPr>
              <w:t>Обеспечение должного воспитательного воздействия на личность учащихся и решения развивающих задач. Реализация содержания урока в соответствие с разработанным конспектом. Самоанализ проведенного урока и содержания педагогической деятельности. Обсуждение урока с учителем и групповым руководителем, ответы на вопросы, выставление оценки за проведенный урок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ывать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</w:rPr>
              <w:t>и проводить учебные занятия различных ви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Организовывать самостоятельную работу обучающихся, реализовывать воспитательную деятельность, использовать оптимальные методы, формы, средства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ать целостный педагогический процесс с учетом современных образовательных технологий и педагогических иннов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 и события прошлого в свете современного гуманитарного зн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ланов-конспектов уроков и утверждение их у учителя, группового руководителя, методиста по предмету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аттестационной книжки и педагогического дневник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зучение учащихся прикрепленного класса с целью написания психолого-педагогической характеристики коллектива</w:t>
            </w:r>
            <w:r>
              <w:rPr>
                <w:i/>
                <w:color w:val="000000"/>
              </w:rPr>
              <w:t xml:space="preserve">. Выбор наиболее эффективных методов (наблюдение, анкетирование, беседа, тестирование). </w:t>
            </w:r>
            <w:r>
              <w:rPr>
                <w:i/>
              </w:rPr>
              <w:t xml:space="preserve">Обобщение материала полученного в ходе исследования коллектива учащихся. Логическое изложение материала в соответствие с имеющейся схемо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 учебные достижения учащихся, а также уровни их воспитанности и развити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дать способностью к межличностным коммуникациям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регулировать образовательные отношения и взаимодействия в педагогическом процес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 (прилагается в документацию по практике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Подготовка, проведение и анализ тематического воспитательного мероприятия. </w:t>
            </w:r>
            <w:r>
              <w:rPr>
                <w:i/>
              </w:rPr>
              <w:t xml:space="preserve">Обсуждение итогов мероприятия с учащимися, классным руководителем, методистом по педагогике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оведение профориентационной работы с учащимися прикрепленного класса. Выявление профессиональных намерений и склонностей учащихся в процессе профдиагност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ять оптимальный отбор и эффективно реализовывать технологии воспи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Организовывать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</w:rPr>
              <w:t>и проводить воспитательные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ть базовые компоненты культуры личности воспитан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но осуществлять технологию деятельности классного руководите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 (прилагается в документацию по практике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Проведение родительского собрания в прикрепленном классе. </w:t>
            </w:r>
            <w:r>
              <w:rPr>
                <w:i/>
              </w:rPr>
              <w:t>Подготовка беседы или доклада выступления (состояние вопроса, объективные противоречия, пути их решения, ожидаемые результаты). Непосредственное проведение (участие с докладом, беседой). Обсуждение результатов с классным руководителе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социальному взаимодействию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ротокола родительского собрания.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Изучение содержания деятельности социального педаго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hanging="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системным и сравнительным анализом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ортфолио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Изучение морально-психологического климата школьного коллектива (класса) и категорий детей нуждающихся в социально-педагогической помощ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hanging="28"/>
              <w:jc w:val="both"/>
              <w:rPr/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. 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ортфолио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едение дневника педагогической практики. </w:t>
            </w:r>
            <w:r>
              <w:rPr>
                <w:i/>
                <w:sz w:val="24"/>
                <w:szCs w:val="24"/>
              </w:rPr>
              <w:t>Своевременное заполнение сведений информационного характера. Своевременная аналитическая деятельность по всем видам учебной деятельности и ее описание в дневнике практикант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 и события прошлого в свете современного гуманитарного зн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евник педагогической практики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ключитель ный (подведение итого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формление отчетной документации по прак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 осуществлять анализ собстве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дача дифференцированного зачет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 анализировать и корректировать сво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тоговая конференц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упление </w:t>
            </w:r>
          </w:p>
        </w:tc>
      </w:tr>
    </w:tbl>
    <w:p>
      <w:pPr>
        <w:pStyle w:val="Style22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2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Участие в установочной конференции. </w:t>
      </w:r>
      <w:r>
        <w:rPr>
          <w:color w:val="000000"/>
          <w:sz w:val="28"/>
          <w:szCs w:val="28"/>
        </w:rPr>
        <w:t>Обязательное посещение установочной конференции. Участие в ее работе. Распределение по школам в соответствие с приказом проведения педагогической практики. Знакомство с групповыми руководителями и методистами по специальности, педагогике и психологии.</w:t>
      </w:r>
    </w:p>
    <w:p>
      <w:pPr>
        <w:pStyle w:val="Style22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Знакомство со школой, дирекцией, администрацией, педагогическим коллективом, учащимися прикрепленного класса. </w:t>
      </w:r>
      <w:r>
        <w:rPr>
          <w:color w:val="000000"/>
          <w:sz w:val="28"/>
          <w:szCs w:val="28"/>
        </w:rPr>
        <w:t xml:space="preserve">Знакомство с задачами, содержанием и основными направлениями работы педагогического коллектива и школы. Знакомство с кадровым составом учителей трудового обучения и изобразительного искусства, основными приоритетами их педагогической деятельности, используемыми организационно-методическими приемами. Знакомство с составом учащихся, уровнем показателей учебной деятельности по трудовому обучению, изобразительному искусству и предметам школьного цикла, степенью вовлеченности в различные виды внеклассной и внешкольной воспитательной работы, их интересами и перспективами сотрудничества. </w:t>
      </w:r>
    </w:p>
    <w:p>
      <w:pPr>
        <w:pStyle w:val="Style22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3. Разработка индивидуального плана работы студента-практиканта на период практики. </w:t>
      </w:r>
      <w:r>
        <w:rPr>
          <w:color w:val="000000"/>
          <w:sz w:val="28"/>
          <w:szCs w:val="28"/>
        </w:rPr>
        <w:t xml:space="preserve">Знакомство с основными направлениями работы студента-практиканта на период практики, изучение условий их реализации. Постановка основных задач по неделям учебно-практической деятельности. Распределение основных мероприятий учебно-методической, учебно-исследовательской работы, учебно-воспитательной деятельности. Оформление индивидуального плана и его утверждение групповым руководителем. </w:t>
      </w:r>
    </w:p>
    <w:p>
      <w:pPr>
        <w:pStyle w:val="Style23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4. Разработка документов планирования программного материала по преподаваемым дисциплинам (трудовому обучению и изобразительному искусству). </w:t>
      </w:r>
      <w:r>
        <w:rPr>
          <w:color w:val="000000"/>
          <w:sz w:val="28"/>
          <w:szCs w:val="28"/>
        </w:rPr>
        <w:t xml:space="preserve">Ознакомление с программным материалом предмета (трудовое обучение и изобразительное искусство). Ознакомление с результатами учебной деятельности учащихся. Изучение возможностей материально-технической базы школы. Постановка основных задач, требующих решения в течение планируемого периода. Подбор учебного материала предмета для учащихся прикрепленных классов на планируемый период. Логическое, методически оправданное распределение учебного материала на протяжении планируемого периода с учетом поставленных задач, временных затрат, мест занятий, численности занимающихся, оборудования и т.д. Детализация прохождения учебного материала с учетом используемых средств, методов, педагогических приемов, гигиенических требований. Определение видов контроля и оценки знаний, умений, навыков, способов деятельности, выполнения домашних заданий и прилежания учащихся. Обсуждение документов планирования с учителями, групповым руководителем. Утверждение планирующей документации. </w:t>
      </w:r>
    </w:p>
    <w:p>
      <w:pPr>
        <w:pStyle w:val="Style23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5. Разработка конспектов уроков. </w:t>
      </w:r>
      <w:r>
        <w:rPr>
          <w:color w:val="000000"/>
          <w:sz w:val="28"/>
          <w:szCs w:val="28"/>
        </w:rPr>
        <w:t xml:space="preserve">Определение в соответствие с четвертным планированием основных и частных задач. Разработка содержания конспекта урока. Выявление средств и методических приемов для решения каждой задачи на каждом этапе урока. Определение теоретических сведений, которые следует сообщить учащимся на данном уроке. Распределение в уроке учебных заданий с учетом динамики работоспособности занимающихся. Разработка методов организации учебной деятельности и определение перечня необходимого инструментов и оборудования. Определение в соответствие с четвертным планированием форм контроля и оценки. Подбор педагогически оправданных методических приемов, для каждого этапа урока, руководствуясь его задачами, особенностями занимающихся и конкретными условиями работы. Оформление конспекта урока и его обсуждение с учителем-предметником, групповым руководителем. Утверждение конспекта урока. </w:t>
      </w:r>
    </w:p>
    <w:p>
      <w:pPr>
        <w:pStyle w:val="Style22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6. Составление совместно с классным руководителем плана воспитательной работы на период практики. </w:t>
      </w:r>
      <w:r>
        <w:rPr>
          <w:color w:val="000000"/>
          <w:sz w:val="28"/>
          <w:szCs w:val="28"/>
        </w:rPr>
        <w:t xml:space="preserve">Знакомство с состоянием воспитательной работы в классе, задачами, ведущими направлениями и содержанием воспитательной работы на текущий учебный год. Знакомство с документации по воспитательной работе классного руководителя. Выбор объема воспитательной работы в соответствие с ее состоянием, интересами учащихся, возможностями практикантов. Составление предварительного плана воспитательной работы студента-практиканта в прикрепленном классе, его обсуждение с классным руководителем, групповым руководителем. Утверждение плана воспитательной работы практиканта на период практики. </w:t>
      </w:r>
    </w:p>
    <w:p>
      <w:pPr>
        <w:pStyle w:val="Style23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7. Посещение и анализ уроков, проводимых учителями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е педагогических наблюдений.</w:t>
      </w:r>
      <w:r>
        <w:rPr>
          <w:color w:val="000000"/>
          <w:sz w:val="28"/>
          <w:szCs w:val="28"/>
        </w:rPr>
        <w:t xml:space="preserve"> Знакомство, изучение и анализ деятельности педагога по подготовке к уроку. Изучение организационного обеспечения урока, деятельности учащихся на уроке, деятельности учителя-предметника на уроке, приемов помощи и взаимопомощи, применение комплекса методов обучения, подходов к формированию основ знаний, оценке успеваемости учащихся, формированию устойчивого интереса к преподаваемым предметам, воспитанию качеств личности. Конспектирование наиболее ценных педагогических приемов, подходов, совокупности используемых педагогом средств. Формулировка вопросов по моментам вызывающим затруднения ли требующим разъяснения. Обсуждение с учителем содержания урока после его окончания.</w:t>
      </w:r>
    </w:p>
    <w:p>
      <w:pPr>
        <w:pStyle w:val="Style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темы педагогического наблюдения. Знакомство с задачами наблюдения, примерным планом и примечаниями. Подготовка к проведению педагогического наблюдения. Непосредственное наблюдение за деятельностью учителя и учащихся, а также анализ ее влияния на решение планируемых учебно-воспитательных задач в соответствие с намеченной программой педагогического наблюдения. Оформление результатов педагогического наблюдения в заранее подготовленном протоколе в виде ответов на вопросы, касающиеся проведенного методического анализа урока. Оценка результатов педагогического наблюдения в виде выводов и разработка своих рекомендации для повышения эффективности педагогического процесс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Проведение уроков трудового обучения и изобразительного искусства. </w:t>
      </w:r>
      <w:r>
        <w:rPr>
          <w:color w:val="000000"/>
          <w:szCs w:val="28"/>
        </w:rPr>
        <w:t>Заблаговременная подготовка (организационная, методическая) практиканта к уроку. Предоставление групповому руководителю и учителю-предметнику конспекта урока. Своевременная подготовка кабинета (проверка исправности оборудования и наличия необходимых инструментов). Обеспечение надлежащего качества организационно-управленческой и контролирующей деятельности (проверка количества учащихся присутствующих на уроке, их готовности к уроку; постановка задач урока, объяснение учебных заданий; действия по подготовке и уборке мест занятий, раздаче и сбору инструментов; руководство учащимися на месте выполнения учебных заданий; организация взаимоконтроля и взаимоанализа действий учеников; оценка и учет успеваемости; изложение домашнего задания и подведение итогов урока). Обеспечение должного воспитательного воздействия на личность учащихся и решения развивающих задач. Реализация содержания урока в соответствие с разработанным конспектом. Самоанализ проведенного урока и содержания педагогической деятельности. Обсуждение урока с учителем и групповым руководителем, ответы на вопросы, выставление оценки за проведенный урок.</w:t>
      </w:r>
    </w:p>
    <w:p>
      <w:pPr>
        <w:pStyle w:val="Style23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9. Посещение и анализ уроков трудового обучения и изобразительного искусства, проводимых однокурсниками. </w:t>
      </w:r>
      <w:r>
        <w:rPr>
          <w:color w:val="000000"/>
          <w:sz w:val="28"/>
          <w:szCs w:val="28"/>
        </w:rPr>
        <w:t xml:space="preserve">Изучение документов планирования (конспект урока) практиканта, проводящего урок. Изучение деятельности практиканта по подготовке к уроку. Изучение организационного обеспечения урока, деятельности учащихся на уроке, деятельности практиканта в роли учителя на уроке, оценке успеваемости учащихся, формированию устойчивого интереса к занятиям, воспитанию качеств личности. Изучение условий непосредственного проведения урока трудового обучения и изобразительного искусства. Конспектирование наиболее удачных педагогических приемов и приемов с сомнительной эффективностью. Формулировка вопросов по моментам вызывающим затруднения ли требующим разъяснения. Обсуждение с практикантом проведшим урок, учителем и однокурсниками содержания урока после его окончания. </w:t>
      </w:r>
    </w:p>
    <w:p>
      <w:pPr>
        <w:pStyle w:val="Style23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10. Выполнение индивидуального исследовательского задания. </w:t>
      </w:r>
      <w:r>
        <w:rPr>
          <w:color w:val="000000"/>
          <w:sz w:val="28"/>
          <w:szCs w:val="28"/>
        </w:rPr>
        <w:t>Организация учебно-исследовательской работы в школе в соответствие с содержанием материала, наработанного студентом во время обучения в университете.</w:t>
      </w:r>
    </w:p>
    <w:p>
      <w:pPr>
        <w:pStyle w:val="Style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состояния исследуемой проблемы в условиях образовательного процесса современной школы. Составление плана эмпирического исследования, разработки анкеты, программы эксперимента и т.д. Проверка гипотезы, проведение формирующего эксперимента. Своевременное консультирование студента с научным руководителем. Оформление результатов учебно-исследовательской рабо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одержание индивидуального исследовательского задания должно быть связано с темой курсовой работы по методике трудового обучения или по методике преподавания изобразительного искусства, над которой работает студен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1. Проведение педагогического анализа урока. Оформление протокола педагогического анализа. </w:t>
      </w:r>
      <w:r>
        <w:rPr>
          <w:color w:val="000000"/>
          <w:szCs w:val="28"/>
        </w:rPr>
        <w:t>Определение сроков и выбор формы педагогического анализа. Знакомство с непосредственной схемой анализа и его планом. Обсуждение возникших вопросов с групповыми руководителями практики. Подготовка к проведению педагогического анализа. Непосредственное выполнение педагогического анализа. Оформление протокола анализа урока (приложение В). Обобщение результатов педагогического анализа. Разработка выводов и рекомендации по итогам анализа.</w:t>
      </w:r>
    </w:p>
    <w:p>
      <w:pPr>
        <w:pStyle w:val="Style23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Изучение учащихся прикрепленного класса с целью написания психолого-педагогической характеристики коллектива</w:t>
      </w:r>
      <w:r>
        <w:rPr>
          <w:color w:val="000000"/>
          <w:sz w:val="28"/>
          <w:szCs w:val="28"/>
        </w:rPr>
        <w:t>. Постановка задач по изучению ученического коллектива. Выбор наиболее эффективных методов (наблюдение, анкетирование, беседа, тестирование). Определение форм, в рамках которых будет проходить изучение. Составление плана изучения коллектива. Обсуждение плана и конкретных мероприятий по изучению с методистом по психологии, классным руководителем. Непосредственная реализация плана изучения ученического коллектива, сбор информации и ее обработка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атериала полученного в ходе исследования коллектива учащихся. Логическое изложение материала в соответствие с имеющейся схемой. Предложения практиканта о задачах и перспективах дальнейшей работы с коллективом. Примечание с приложением анкет, социограмм и другого материала, подтверждающего объективность сделанных выводов.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13. Подготовка, проведение и анализ тематического воспитательного мероприятия. </w:t>
      </w:r>
      <w:r>
        <w:rPr>
          <w:sz w:val="28"/>
          <w:szCs w:val="28"/>
        </w:rPr>
        <w:t>Выбор темы воспитательного мероприятия и ее обсуждение с классным руководителем и учащимися прикрепленного класса. Определение цели, задач мероприятия, выделение основных видов деятельности. Разработка сценария тематического воспитательного мероприятия. Организационная, техническая и художественная подготовка тематического воспитательного мероприятия. Непосредственное проведение мероприятия и его анализ. Обсуждение итогов мероприятия с учащимися, классным руководителем, методистом по педагогике. Оценка навыков студента-практиканта в организации и проведении воспитательных мероприятий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Проведение профориентационной работы с учащимися прикрепленного класс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щихся с профессиями и специальностями, с характером труда по интересующим их профессиям. Пропаганда наиболее востребованных в регионе профессий. Формирование у учащихся готовности к сознательному выбору профессии. Организация и проведение экскурсии на одно из предприятий города. Проведение с учащимися прикрепленного класса профконсультационной работы. Выявление профессиональных намерений и склонностей учащихся в процессе профдиагностик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Проведение родительского собрания в прикрепленном классе. </w:t>
      </w:r>
      <w:r>
        <w:rPr>
          <w:sz w:val="28"/>
          <w:szCs w:val="28"/>
        </w:rPr>
        <w:t>Обсуждение с классным руководителем вопросов выносимых на родительское собрание и сроков его проведения. Определение направления для беседы или выступления. Подготовка беседы или доклада выступления (состояние вопроса, объективные противоречия, пути их решения, ожидаемые результаты). Непосредственное проведение (участие с докладом, беседой). Обсуждение результатов с классным руководителем. Оформление протокола родительского собрания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 xml:space="preserve">16. Изучение содержания деятельности социального педагога. </w:t>
      </w:r>
      <w:r>
        <w:rPr>
          <w:sz w:val="28"/>
          <w:szCs w:val="28"/>
        </w:rPr>
        <w:t>Изучение должностных обязанностей социального педагога, документации, регламентирующей его деятельность в учреждении образования, квалификационной характеристики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17. Изучение морально-психологического климата школьного коллектива (класса) и категорий детей нуждающихся в социально-педагогической помощи.</w:t>
      </w:r>
      <w:r>
        <w:rPr>
          <w:sz w:val="28"/>
          <w:szCs w:val="28"/>
        </w:rPr>
        <w:t xml:space="preserve"> Ознакомление с личными делами учащихся. Проведение диагностического исследования личности ребенка группы риска. Выявление характера учебной и др. видов деятельности учащегося в процессе наблюдения и составление его поведенческого портрет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беседы с трудным подростком, выявление его интересов, увлечений, потребностей, ближайшего микросоциума. Подготовка и проведение воспитательного мероприятия (о правах ребенка, социальных нормах, правилах поведения в обществе и т.д.)</w:t>
      </w:r>
    </w:p>
    <w:p>
      <w:pPr>
        <w:pStyle w:val="Style22"/>
        <w:ind w:firstLine="720"/>
        <w:jc w:val="both"/>
        <w:rPr/>
      </w:pPr>
      <w:r>
        <w:rPr>
          <w:b/>
          <w:bCs/>
          <w:sz w:val="28"/>
          <w:szCs w:val="28"/>
        </w:rPr>
        <w:t xml:space="preserve">18. Ведение дневника педагогической практики. </w:t>
      </w:r>
      <w:r>
        <w:rPr>
          <w:sz w:val="28"/>
          <w:szCs w:val="28"/>
        </w:rPr>
        <w:t xml:space="preserve">Своевременное заполнение сведений информационного характера. Своевременная аналитическая деятельность по всем видам учебной деятельности и ее описание в дневнике практиканта. Своевременная и регулярная подача дневника на проверку групповому руководителю. </w:t>
      </w:r>
    </w:p>
    <w:p>
      <w:pPr>
        <w:pStyle w:val="Style22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19. Оформление отчета по практике </w:t>
      </w:r>
      <w:r>
        <w:rPr>
          <w:color w:val="000000"/>
          <w:sz w:val="28"/>
          <w:szCs w:val="28"/>
        </w:rPr>
        <w:t xml:space="preserve">Проверка наличия, качества содержания и оформления планирующей, учетной, отчетной и аналитической информации. Обобщение результатов практической деятельности. Обобщение результатов практической деятельности. Оформление отчета. Обсуждение и утверждение отчета с групповыми руководителями. </w:t>
      </w:r>
    </w:p>
    <w:p>
      <w:pPr>
        <w:pStyle w:val="Default"/>
        <w:ind w:firstLine="720"/>
        <w:jc w:val="both"/>
        <w:rPr/>
      </w:pPr>
      <w:r>
        <w:rPr>
          <w:b/>
          <w:sz w:val="28"/>
        </w:rPr>
        <w:t>20. Участие в заседании комиссии по защите отчетов по практике.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20"/>
        <w:jc w:val="both"/>
        <w:rPr>
          <w:sz w:val="28"/>
        </w:rPr>
      </w:pPr>
      <w:r>
        <w:rPr>
          <w:sz w:val="28"/>
        </w:rPr>
        <w:t>Обязательное посещение итоговой конференции. Обсуждение результатов учебно-практической деятельности курса. Подведение итогов работы групп практикантов. Выступление с предложениями и рекомендациями по повышению качества прохождения практики студентами.</w:t>
      </w:r>
    </w:p>
    <w:p>
      <w:pPr>
        <w:pStyle w:val="Normal"/>
        <w:jc w:val="center"/>
        <w:rPr/>
      </w:pPr>
      <w:r>
        <w:rPr>
          <w:b/>
          <w:caps/>
          <w:color w:val="000000"/>
          <w:szCs w:val="28"/>
        </w:rPr>
        <w:t>3. Информационно-методичеСкая часть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ий план педагогической прак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предвыпускного 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невная форма получения высшего образован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очн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школой, дирекцией, администрацией, педагогическим коллективом,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ндивидуального плана работы студента-практиканта на период практики. Разработка документов планирования программного материала по преподаваемым дисциплинам. Разработка конспектов урок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совместно с классным руководителем плана воспитательной работы на период практики. Посещение и просмотр уроков, проводимых учителями в прикрепленных классах. Проведение педагогических наблюдений на урока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трудового обучения и ИЗ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и просмотр уроков трудового обучения и ИЗО, проводимых однокурс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дивидуального исследовательского задания по УИР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тодического анализа открытого урока. Оформление прото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учащегося из прикрепленного класса с целью написания его психолого-педагогической характерис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, проведение и анализ тематического воспитательного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ориентационной работы с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(проведение) родительского собрания в прикрепленном класс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деятельности социального педагога. Изучение морально-психологического климата школьного коллектива (класса) и категорий детей нуждающихся в социально-педагогическ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педагогического дневника. Составление отчета по прак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и комиссии по защите практики и итогов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ий план педагогиче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выпускного курса</w:t>
      </w:r>
    </w:p>
    <w:p>
      <w:pPr>
        <w:pStyle w:val="Normal"/>
        <w:jc w:val="center"/>
        <w:rPr/>
      </w:pPr>
      <w:r>
        <w:rPr/>
        <w:t>(дневная форма получения высшего образован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очн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школой, дирекцией, администрацией, педагогическим коллективом,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ндивидуального плана работы студента-практиканта на период практики. Разработка документов планирования программного материала по преподаваемым дисциплинам. Разработка конспектов урок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совместно с классным руководителем плана воспитательной работы на период практики. Посещение и просмотр уроков, проводимых учителями в прикрепленных классах. Проведение педагогических наблюдений на урока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трудового обучения и ИЗ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и просмотр уроков трудового обучения и ИЗО, проводимых однокурс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дивидуального исследовательского задания по УИР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тодического анализа открытого урока. Оформление прото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учащегося из прикрепленного класса с целью написания его психолого-педагогической характерис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, проведение и анализ тематического воспитательного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ориентационной работы с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(проведение) родительского собрания в прикрепленном класс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деятельности социального педагога. Изучение морально-психологического климата школьного коллектива (класса) и категорий детей нуждающихся в социально-педагогическ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педагогического дневника. Составление отчета по прак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и комиссии по защите практики и итогов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ий план педагогиче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предвыпускного курса </w:t>
      </w:r>
    </w:p>
    <w:p>
      <w:pPr>
        <w:pStyle w:val="Normal"/>
        <w:jc w:val="center"/>
        <w:rPr/>
      </w:pPr>
      <w:r>
        <w:rPr/>
        <w:t>(дневная форма получения высшего образован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очн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школой, дирекцией, администрацией, педагогическим коллективом,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ндивидуального плана работы студента-практиканта на период практики. Разработка документов планирования программного материала по преподаваемым дисциплинам. Разработка конспектов урок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совместно с классным руководителем плана воспитательной работы на период практики. Посещение и просмотр уроков, проводимых учителями в прикрепленных классах. Проведение педагогических наблюдений на урока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трудового обучения и ИЗ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и просмотр уроков трудового обучения и ИЗО, проводимых однокурс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дивидуального исследовательского задания по УИР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тодического анализа открытого урока. Оформление прото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учащегося из прикрепленного класса с целью написания его психолого-педагогической характерис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, проведение и анализ тематического воспитательного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ориентационной работы с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(проведение) родительского собрания в прикрепленном класс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педагогического дневника. Составление отчета по прак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и комиссии по защите практики и итогов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ий план педагогиче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предвыпускного курса </w:t>
      </w:r>
    </w:p>
    <w:p>
      <w:pPr>
        <w:pStyle w:val="Normal"/>
        <w:jc w:val="center"/>
        <w:rPr/>
      </w:pPr>
      <w:r>
        <w:rPr/>
        <w:t>(заочная форма получения высшего образован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очн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школой, дирекцией, администрацией, педагогическим коллективом,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дивидуального плана работы студента-практиканта на период практики. Разработка документов планирования программного материала по преподаваемым дисциплинам. Разработка конспектов уро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овместно с классным руководителем плана воспитательной работы на период практики. Посещение и просмотр уроков, проводимых учителями в прикрепленных классах. Проведение педагогических наблюдений на уро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ведение уроков трудового обу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дивидуального исследовательского задания по УИР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тодического анализа открытого урока. Оформление прото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учащегося из прикрепленного класса с целью написания его психолого-педагогической характерис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, проведение и анализ тематического воспитательного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ориентационной работы с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ещение родительского собрания в прикрепленном класс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педагогического дневника. Составление отчета по прак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и комиссии по защите практики и итогов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ий план педагогиче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выпускного курса</w:t>
      </w:r>
    </w:p>
    <w:p>
      <w:pPr>
        <w:pStyle w:val="Normal"/>
        <w:jc w:val="center"/>
        <w:rPr/>
      </w:pPr>
      <w:r>
        <w:rPr/>
        <w:t>(заочная форма получения высшего образован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очн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школой, дирекцией, администрацией, педагогическим коллективом,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дивидуального плана работы студента-практиканта на период практики. Разработка документов планирования программного материала по преподаваемым дисциплинам. Разработка конспектов уро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овместно с классным руководителем плана воспитательной работы на период практики. Посещение и просмотр уроков, проводимых учителями в прикрепленных классах. Проведение педагогических наблюдений на уро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ведение уроков трудового обу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дивидуального исследовательского задания по УИР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тодического анализа открытого урока. Оформление прото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учащегося из прикрепленного класса с целью написания его психолого-педагогической характерис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, проведение и анализ тематического воспитательного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ориентационной работы с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ещение родительского собрания в прикрепленном класс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педагогического дневника. Составление отчета по прак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и комиссии по защите практики и итогов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709"/>
        <w:jc w:val="center"/>
        <w:rPr/>
      </w:pPr>
      <w:r>
        <w:rPr>
          <w:rStyle w:val="FontStyle26"/>
          <w:rFonts w:eastAsia="Calibri"/>
          <w:b/>
          <w:sz w:val="28"/>
          <w:szCs w:val="28"/>
        </w:rPr>
        <w:t>Права и обязанности студента-практиканта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Студент-практикант имеет прав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ращаться за консультацией к руководителям практики от университета, администрации и учителям школ по всем вопросам, возникающим в процессе практи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осить предложения по совершенствованию учебно-воспитательного процесса, организации и содержанию педагогической практи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льзоваться библиотекой, кабинетами базового учебного заведения и находящимися в них учебно-методическими пособия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Студент-практикант обязан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частвовать в установочной и итоговой конференциях по педагогической практик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оевременно выполнять все виды работ, предусмотренных программой практики и индивидуальным заданием каждого этап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ганизовывать свою деятельность в соответствии с требованиями Устава базового учебного заведения, подчиняться правилам его внутреннего распорядка, выполнять распоряжения администрации учреждения и руководителей практик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гулярно вести документацию, предусмотренную программой практики, и предъявлять руководителю практики по его первому требованию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товить наглядные пособия, стенды и другие материалы для оснащения педагогического процесс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ставлять в установленный срок на проверку руководителям практики отчетную документац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невыполнения требований, предъявляемых к практиканту, он может быть отстранен от прохождения практики.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Cs w:val="28"/>
        </w:rPr>
        <w:t>Студенту, отстраненному от прохождения практики или деятельность которого в период педагогической практики признана неудовлетворительной, по решению Совета факультета может быть назначено повторное прохождение практики без отрыва от учебных занятий в университете при наличии уважительных причин.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Задания к педагогческой практике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ля студентов предвыпускного курс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дневная форма получения высшего образования)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ния по методике трудового обучения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етить открытый урок по обслуживающему труду, произвести его анализ. Результаты анализа отразить в протоколе (приложение В)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Задание 2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работать и провести 2 пробных урока по обслуживающему труду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 xml:space="preserve">Задание 3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Разработать и провести 4 зачетных урока по обслуживающему тру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а) 3 традиционных урока разного типа (на выбор: комбинированный урок; урок приобретения новых знаний; урок формирования умений и навыков; урок применения знаний на практике; урок повторения и обобщения; урок проверки и оценки зн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б) один урок с использованием нетрадиционных методов обучения (на выбор: игровые методы, интерактивные методы, рефлексивные методы, проблемные методы и т.п.).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</w:rPr>
        <w:t>Задание 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ить и провести одно зачетное воспитательное мероприятие по трудовому обучению.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</w:rPr>
        <w:t>Задание 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сти профориентационную работу с учащимися прикрепленного класса (на выбор: профориентационное воспитательное мероприятие, профдиагностика учащихся класса)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ния по методике преподавания изобразительного искусства</w:t>
      </w:r>
    </w:p>
    <w:p>
      <w:pPr>
        <w:pStyle w:val="Normal"/>
        <w:tabs>
          <w:tab w:val="clear" w:pos="708"/>
          <w:tab w:val="left" w:pos="926" w:leader="none"/>
        </w:tabs>
        <w:ind w:firstLine="709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 xml:space="preserve">для студентов специальности </w:t>
      </w:r>
      <w:r>
        <w:rPr>
          <w:i/>
        </w:rPr>
        <w:t>«Технология (обслуживающий труд). Изобразительное искусство»)</w:t>
      </w:r>
      <w:r>
        <w:rPr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ать и провести 2 пробных урока по изобразительному искусству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ать и провести 4 зачетных урока по изобразительному искусств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а) 3 традиционных урока разного типа (на выбор: комбинированный урок; урок приобретения новых знаний; урок формирования умений и навыков; урок применения знаний на практике; урок повторения и обобщения; урок проверки и оценки зн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б) один урок с использованием нетрадиционных методов обучения (на выбор: игровые методы, интерактивные методы, рефлексивные методы, проблемные методы и т.п.)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исследовательское зад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методики проведения уроков обслуживающего труда. Пример оформления задания представлен в приложении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зультаты выполнения индивидуального исследовательского задания должны быть оформлены в отчете о педагогической прак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аттестационной книжке студента выставляется отметка о выполнении задания.</w:t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дания по социальной педагогике</w:t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 xml:space="preserve">для студентов специальности </w:t>
      </w:r>
      <w:r>
        <w:rPr>
          <w:i/>
        </w:rPr>
        <w:t>«Технология (обслуживающий труд). Социальная педагогика»)</w:t>
      </w:r>
      <w:r>
        <w:rPr>
          <w:szCs w:val="28"/>
        </w:rPr>
        <w:t>.</w:t>
      </w:r>
    </w:p>
    <w:p>
      <w:pPr>
        <w:pStyle w:val="Normal"/>
        <w:ind w:left="397" w:firstLine="32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учить должностные обязанности, содержание деятельности, план работы социального педагога в данном учреждении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8"/>
          <w:szCs w:val="28"/>
        </w:rPr>
        <w:t>Познакомиться с категориями детей, которым оказывается социально-педагогическая помощь в данном учреждении, изучить документацию и личные дела учащихся, находящихся на контроле социального педагога</w:t>
      </w:r>
    </w:p>
    <w:p>
      <w:pPr>
        <w:pStyle w:val="Normal"/>
        <w:ind w:firstLine="794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>Задание 3.</w:t>
      </w:r>
    </w:p>
    <w:p>
      <w:pPr>
        <w:pStyle w:val="Normal"/>
        <w:ind w:firstLine="794"/>
        <w:jc w:val="both"/>
        <w:rPr>
          <w:szCs w:val="28"/>
        </w:rPr>
      </w:pPr>
      <w:r>
        <w:rPr>
          <w:spacing w:val="-8"/>
          <w:szCs w:val="28"/>
        </w:rPr>
        <w:t>Провести диагностику личности ребенка группы риска (трудного подростка) и выявить педагогические приемы формирования у него положительной мотивации к учебной и другим видам деятельности</w:t>
      </w:r>
    </w:p>
    <w:p>
      <w:pPr>
        <w:pStyle w:val="Normal"/>
        <w:ind w:firstLine="794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>Задание 4.</w:t>
      </w:r>
    </w:p>
    <w:p>
      <w:pPr>
        <w:pStyle w:val="Normal"/>
        <w:ind w:firstLine="794"/>
        <w:jc w:val="both"/>
        <w:rPr>
          <w:szCs w:val="28"/>
        </w:rPr>
      </w:pPr>
      <w:r>
        <w:rPr>
          <w:spacing w:val="-8"/>
          <w:szCs w:val="28"/>
        </w:rPr>
        <w:t>Провести индивидуальную беседу с трудным подростком, по результатам которой, наметить содержание индивидуальной программы социально-педагогической реабилитации</w:t>
      </w:r>
    </w:p>
    <w:p>
      <w:pPr>
        <w:pStyle w:val="Normal"/>
        <w:ind w:firstLine="794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>Задание 5.</w:t>
      </w:r>
    </w:p>
    <w:p>
      <w:pPr>
        <w:pStyle w:val="Normal"/>
        <w:ind w:firstLine="794"/>
        <w:jc w:val="both"/>
        <w:rPr>
          <w:spacing w:val="-8"/>
          <w:szCs w:val="28"/>
        </w:rPr>
      </w:pPr>
      <w:r>
        <w:rPr>
          <w:spacing w:val="-8"/>
          <w:szCs w:val="28"/>
        </w:rPr>
        <w:t>Изучить морально-психологический климат школьного коллектива (класса). Провести в классе воспитательное мероприятие на актуальную социально-педагогическую тематику.</w:t>
      </w:r>
    </w:p>
    <w:p>
      <w:pPr>
        <w:pStyle w:val="Normal"/>
        <w:ind w:firstLine="7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6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Обобщить полученные результаты и оформить отчет о социально-педагогической практике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я по педагогике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рганизовать и провести 1 зачетное воспитательное мероприятие. Сценарий воспитательного мероприятия оформляе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формить дневник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еятельность в соответствие с планом работы в период педагогической практики, ее содержание и результаты, личные наблюдения студента фиксирую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ние по психологии: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Изучить личность учащегося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знакомиться со схемой составления психолого-педагогической характеристики личности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обрать 10 методик, необходимых для изучения личности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рганизовать наблюдение психологических особенностей личности учащегося с обязательной фиксацией результатов в педагогическом дневн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поставить данные, полученные при проведении методик с данными наблю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делать психолого-педагогические выводы и разработать рекомендации по содержанию и организации работы с учеником.</w:t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Задания к педагогческой практике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ля студентов выпускного курс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дневная форма получения высшего образования)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ния по методике трудового обучения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етить открытый урок по обслуживающему труду, произвести его анализ. Результаты анализа отразить в протоколе (приложение В)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Задание 2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работать и провести 3 пробных урока по обслуживающему труду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 xml:space="preserve">Задание 3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Разработать и провести 4 зачетных урока по обслуживающему тру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а) 3 традиционных урока разного типа (на выбор: комбинированный урок; урок приобретения новых знаний; урок формирования умений и навыков; урок применения знаний на практике; урок повторения и обобщения; урок проверки и оценки зн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б) один урок </w:t>
        <w:noBreakHyphen/>
        <w:t xml:space="preserve"> в нестандартной форме (на выбор: урок-игра; урок-мастерская; урок с использованием метода проектов; модульный урок и т.п.).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</w:rPr>
        <w:t>Задание 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ить и провести одно зачетное воспитательное мероприятие по трудовому обучению.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</w:rPr>
        <w:t>Задание 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сти профориентационную работу с учащимися прикрепленного класса (на выбор: профориентационное воспитательное мероприятие, профдиагностика учащихся класса)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ния по методике преподавания изобразительного искусства</w:t>
      </w:r>
    </w:p>
    <w:p>
      <w:pPr>
        <w:pStyle w:val="Normal"/>
        <w:tabs>
          <w:tab w:val="clear" w:pos="708"/>
          <w:tab w:val="left" w:pos="926" w:leader="none"/>
        </w:tabs>
        <w:ind w:firstLine="709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 xml:space="preserve">для студентов специальности </w:t>
      </w:r>
      <w:r>
        <w:rPr>
          <w:i/>
        </w:rPr>
        <w:t>«Технология (обслуживающий труд). Изобразительное искусство»)</w:t>
      </w:r>
      <w:r>
        <w:rPr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ать и провести 3 пробных урока по изобразительному искусству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ать и провести 2 зачетных урока по изобразительному искусств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а) 3 традиционных урока разного типа (на выбор: комбинированный урок; урок приобретения новых знаний; урок формирования умений и навыков; урок применения знаний на практике; урок повторения и обобщения; урок проверки и оценки зн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) один урок </w:t>
        <w:noBreakHyphen/>
        <w:t xml:space="preserve"> в нестандартной форме (на выбор: урок-игра; урок-мастерская; урок с использованием метода проектов; модульный урок и т.п.)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исследовательское зад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методики проведения уроков обслуживающего труда. Пример оформления задания представлен в приложении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зультаты выполнения индивидуального исследовательского задания должны быть оформлены в отчете о педагогической прак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аттестационной книжке студента выставляется отметка о выполнении задания.</w:t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дания по социальной педагогике</w:t>
      </w:r>
    </w:p>
    <w:p>
      <w:pPr>
        <w:pStyle w:val="Normal"/>
        <w:ind w:firstLine="720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 xml:space="preserve">для студентов специальности </w:t>
      </w:r>
      <w:r>
        <w:rPr>
          <w:i/>
        </w:rPr>
        <w:t>«Технология (обслуживающий труд). Социальная педагогика»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адание 1.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Познакомиться с основными категориями детей, нуждающимися в социально-педагогической поддержке и защите, выявить их ведущие проблемы и потребности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Normal"/>
        <w:ind w:firstLine="720"/>
        <w:jc w:val="both"/>
        <w:rPr/>
      </w:pPr>
      <w:r>
        <w:rPr>
          <w:szCs w:val="28"/>
        </w:rPr>
        <w:t>Выявить неблагополучную семью, нуждающуюся в</w:t>
      </w:r>
      <w:r>
        <w:rPr>
          <w:szCs w:val="28"/>
          <w:lang w:val="en-US"/>
        </w:rPr>
        <w:t> </w:t>
      </w:r>
      <w:r>
        <w:rPr>
          <w:szCs w:val="28"/>
        </w:rPr>
        <w:t>социальной поддержке и помощи. Овладеть приемами диагностики неблагополучной семьи и разработать программу коррекционной работы по</w:t>
      </w:r>
      <w:r>
        <w:rPr>
          <w:szCs w:val="28"/>
          <w:lang w:val="en-US"/>
        </w:rPr>
        <w:t> </w:t>
      </w:r>
      <w:r>
        <w:rPr>
          <w:szCs w:val="28"/>
        </w:rPr>
        <w:t>решению конкретной проблемы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анализировать микросоциум конкретного образовательного учреждения. Составить социальный паспорт микрорайона. Разработать программу социальной адаптации детей и подростков по месту жительства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общить полученные результаты и оформить отчет о социально-педагогической практике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я по педагогике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рганизовать и провести 1 зачетное воспитательное мероприятие. Сценарий воспитательного мероприятия оформляе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формить дневник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еятельность в соответствие с планом работы в период педагогической практики, ее содержание и результаты, личные наблюдения студента фиксирую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ние по психологии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Изучить ученический коллектив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знакомиться со схемой составления психолого-педагогической характеристики коллектива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думать, какие методы можно использовать для изучения учебного класса в соответствии с заданными в схеме парамет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добрать 5 методик, необходимых для изучения классного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изовать наблюдение социально-психологических особенностей учебного коллектива с обязательной фиксацией результатов в дневнике наблюд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поставить данные, полученные при проведении методик с данными наблю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делать психолого-педагогические выводы и разработать рекомендации по содержанию и организации работы с учебным коллекти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caps/>
          <w:sz w:val="28"/>
          <w:szCs w:val="28"/>
        </w:rPr>
        <w:t>Задания к педагогической практике</w:t>
      </w:r>
    </w:p>
    <w:p>
      <w:pPr>
        <w:pStyle w:val="Default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студентов предвыпускного курса</w:t>
      </w:r>
    </w:p>
    <w:p>
      <w:pPr>
        <w:pStyle w:val="Defaul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очная форма получения высшего образования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Задания по методике трудового обучения: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етить открытый урок по обслуживающему труду, произвести его анализ. Результаты анализа отразить в протоколе (приложение В)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Задание 2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работать и провести 2 пробных урока по обслуживающему труду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 xml:space="preserve">Задание 3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Разработать и провести 2 зачетных урока по обслуживающему тру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а) 1 традиционный урока любого типа (на выбор: комбинированный урок; урок приобретения новых знаний; урок формирования умений и навыков; урок применения знаний на практике; урок повторения и обобщения; урок проверки и оценки зн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б) один урок с использованием нетрадиционных методов обучения (на выбор: игровые методы, интерактивные методы, рефлексивные методы, проблемные методы и т.п.).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</w:rPr>
        <w:t>Задание 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ить и провести одно зачетное воспитательное мероприятие по трудовому обучению.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</w:rPr>
        <w:t>Задание 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сти профориентационную работу с учащимися прикрепленного класса (на выбор: профориентационное воспитательное мероприятие, профдиагностика учащихся класса)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исследовательское зад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методики проведения уроков обслуживающего труда. Пример оформления задания представлен в приложении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зультаты выполнения индивидуального исследовательского задания должны быть оформлены в отчете о педагогической прак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аттестационной книжке студента выставляется отметка о выполнении задани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я по педагогике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рганизовать и провести 1 зачетное воспитательное мероприятие. Сценарий воспитательного мероприятия оформляе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формить дневник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еятельность в соответствие с планом работы в период педагогической практики, ее содержание и результаты, личные наблюдения студента фиксирую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ние по психологии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Изучить личность учащегося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360" w:firstLine="349"/>
        <w:jc w:val="both"/>
        <w:rPr>
          <w:szCs w:val="28"/>
        </w:rPr>
      </w:pPr>
      <w:r>
        <w:rPr>
          <w:szCs w:val="28"/>
        </w:rPr>
        <w:t>Познакомиться со схемой составления психолого-педагогической характеристики личности уча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умать, какие методы можно использовать для изучения личности учащегося в соответствии с заданными в схеме парамет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обрать 10 методик, необходимых для изучения личности уча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рганизовать наблюдение психологических особенностей личности учащегося с обязательной фиксацией результатов в педагогическом дневн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поставить данные, полученные при проведении методик с данными наблю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делать психолого-педагогические выводы и разработать рекомендации по содержанию и организации работы с учеником.</w:t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caps/>
          <w:sz w:val="28"/>
          <w:szCs w:val="28"/>
        </w:rPr>
        <w:t>Задания к педагогической практике</w:t>
      </w:r>
    </w:p>
    <w:p>
      <w:pPr>
        <w:pStyle w:val="Default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студентов выпускного курса</w:t>
      </w:r>
    </w:p>
    <w:p>
      <w:pPr>
        <w:pStyle w:val="Defaul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очная форма получения высшего образования)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Задания по методике трудового обучения: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етить открытый урок по обслуживающему труду, произвести его анализ. Результаты анализа отразить в протоколе (приложение В)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Задание 2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работать и провести 2 пробных урока по обслуживающему труду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 xml:space="preserve">Задание 3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Разработать и провести 2 зачетных урока по обслуживающему тру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а) 1 традиционный урок любого типа (на выбор: комбинированный урок; урок приобретения новых знаний; урок формирования умений и навыков; урок применения знаний на практике; урок повторения и обобщения; урок проверки и оценки зн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б) один урок </w:t>
        <w:noBreakHyphen/>
        <w:t xml:space="preserve"> в нестандартной форме (на выбор: урок-игра; урок-мастерская; урок с использованием метода проектов; модульный урок и т.п.).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</w:rPr>
        <w:t>Задание 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ить и провести одно зачетное воспитательное мероприятие по трудовому обучению.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</w:rPr>
        <w:t>Задание 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сти профориентационную работу с учащимися прикрепленного класса (на выбор: профориентационное воспитательное мероприятие, профдиагностика учащихся класса)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исследовательское зад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методики проведения уроков обслуживающего труда. Пример оформления задания представлен в приложении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зультаты выполнения индивидуального исследовательского задания должны быть оформлены в отчете о педагогической прак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аттестационной книжке студента выставляется отметка о выполнении задания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ния по педагогике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рганизовать и провести 1 зачетное воспитательное мероприятие. Сценарий воспитательного мероприятия оформляе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формить дневник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еятельность в соответствие с планом работы в период педагогической практики, ее содержание и результаты, личные наблюдения студента фиксирую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ние по психологии: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Изучить ученический коллектив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szCs w:val="28"/>
        </w:rPr>
      </w:pPr>
      <w:r>
        <w:rPr>
          <w:szCs w:val="28"/>
        </w:rPr>
        <w:t>Познакомиться со схемой составления психолого-педагогической характеристики коллектива класса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Cs w:val="28"/>
        </w:rPr>
      </w:pPr>
      <w:r>
        <w:rPr>
          <w:szCs w:val="28"/>
        </w:rPr>
        <w:t>Продумать, какие методы можно использовать для изучения учебного класса в соответствии с заданными в схеме параметрами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Cs w:val="28"/>
        </w:rPr>
      </w:pPr>
      <w:r>
        <w:rPr>
          <w:szCs w:val="28"/>
        </w:rPr>
        <w:t>Подобрать 5 методик, необходимых для изучения классного коллектива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Cs w:val="28"/>
        </w:rPr>
      </w:pPr>
      <w:r>
        <w:rPr>
          <w:szCs w:val="28"/>
        </w:rPr>
        <w:t>Организовать наблюдение социально-психологических особенностей учебного коллектива с обязательной фиксацией результатов в дневнике наблюдений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Cs w:val="28"/>
        </w:rPr>
      </w:pPr>
      <w:r>
        <w:rPr>
          <w:szCs w:val="28"/>
        </w:rPr>
        <w:t>Сопоставить данные, полученные при проведении методик с данными наблюдений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Cs w:val="28"/>
        </w:rPr>
      </w:pPr>
      <w:r>
        <w:rPr>
          <w:szCs w:val="28"/>
        </w:rPr>
        <w:t>Сделать психолого-педагогические выводы и разработать рекомендации по содержанию и организации работы с учебным коллективом.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Требования к оформлению отчета по практике</w:t>
      </w:r>
    </w:p>
    <w:p>
      <w:pPr>
        <w:pStyle w:val="Default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sz w:val="28"/>
          <w:szCs w:val="28"/>
        </w:rPr>
        <w:t>Отчетная документация по педагогической практике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предвыпускного курса</w:t>
      </w:r>
    </w:p>
    <w:p>
      <w:pPr>
        <w:pStyle w:val="Defaul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невная форма получения высшего образова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ттестационная книжка студента-практика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невник педагогической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Планы-конспекты зачетных уроков по обслуживающему труду: план-конспект одного из традиционных уроков, план-конспект урока с использованием нетрадиционных методов обучения. (Пример оформления плана-конспекта смотрите в приложении 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ланы-конспекты уроков по изобразительному искусству: план-конспект одного из традиционных уроков, план-конспект урока с использованием нетрадиционных методов обучения (</w:t>
      </w:r>
      <w:r>
        <w:rPr>
          <w:i/>
          <w:szCs w:val="28"/>
        </w:rPr>
        <w:t xml:space="preserve">для студентов специальности </w:t>
      </w:r>
      <w:r>
        <w:rPr>
          <w:i/>
        </w:rPr>
        <w:t>«Технология (обслуживающий труд). Изобразительное искусство»)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Сценарий воспитательного мероприятия с подготовленной к нему наглядн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ценарий профориентационного воспитательного мероприятия или отчет о профдиагностике учащихся прикрепленного класса (на выбо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атериалы психодиагностического исследования личности учащегося (описание 10 методик, протоколы исследований, обработка результатов, выводы по каждой методике, бланки ответов учен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сихолого-педагогическую характеристику учащего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тчет о выполнении индивидуального исследовательского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ортфолио по социальной педагогике </w:t>
      </w:r>
      <w:r>
        <w:rPr>
          <w:i/>
          <w:szCs w:val="28"/>
        </w:rPr>
        <w:t xml:space="preserve">(для студентов специальности </w:t>
      </w:r>
      <w:r>
        <w:rPr>
          <w:i/>
        </w:rPr>
        <w:t>«Технология (обслуживающий труд). Социальная педагогика»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20"/>
        <w:jc w:val="both"/>
        <w:rPr>
          <w:rStyle w:val="FontStyle26"/>
          <w:rFonts w:eastAsia="Calibri"/>
          <w:sz w:val="28"/>
          <w:szCs w:val="28"/>
        </w:rPr>
      </w:pPr>
      <w:r>
        <w:rPr>
          <w:rStyle w:val="FontStyle26"/>
          <w:rFonts w:eastAsia="Calibri"/>
          <w:sz w:val="28"/>
          <w:szCs w:val="28"/>
        </w:rPr>
        <w:t xml:space="preserve">Отчетная документация сдается в папке. Титульный лист оформляется по образцу </w:t>
      </w:r>
      <w:r>
        <w:rPr>
          <w:rStyle w:val="FontStyle26"/>
          <w:rFonts w:eastAsia="Calibri"/>
          <w:color w:val="000000"/>
          <w:sz w:val="28"/>
          <w:szCs w:val="28"/>
        </w:rPr>
        <w:t>(приложение Б).</w:t>
      </w:r>
      <w:r>
        <w:rPr>
          <w:rStyle w:val="FontStyle26"/>
          <w:rFonts w:eastAsia="Calibri"/>
          <w:sz w:val="28"/>
          <w:szCs w:val="28"/>
        </w:rPr>
        <w:t xml:space="preserve"> Отчётная документация сдается групповому руководителю после проверки и подписания соответствующих документов у методистов по изобразительному искусству, социальной педагогике, педагогике, психологии за три дня до итоговой конференции. В случае несвоевременного предоставления отчетной документации групповому руководителю, оценка по педагогической практике снижается.</w:t>
      </w:r>
    </w:p>
    <w:p>
      <w:pPr>
        <w:pStyle w:val="Default"/>
        <w:ind w:firstLine="720"/>
        <w:jc w:val="center"/>
        <w:rPr>
          <w:rStyle w:val="FontStyle26"/>
          <w:rFonts w:eastAsia="Calibri"/>
          <w:b/>
          <w:b/>
          <w:caps/>
          <w:sz w:val="28"/>
          <w:szCs w:val="28"/>
        </w:rPr>
      </w:pPr>
      <w:r>
        <w:rPr/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по педагогической практике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выпускного курса</w:t>
      </w:r>
    </w:p>
    <w:p>
      <w:pPr>
        <w:pStyle w:val="Defaul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невная форма получения высшего образования)</w:t>
      </w:r>
    </w:p>
    <w:p>
      <w:pPr>
        <w:pStyle w:val="Normal"/>
        <w:numPr>
          <w:ilvl w:val="0"/>
          <w:numId w:val="11"/>
        </w:numPr>
        <w:ind w:left="1445" w:hanging="736"/>
        <w:jc w:val="both"/>
        <w:rPr>
          <w:szCs w:val="28"/>
        </w:rPr>
      </w:pPr>
      <w:r>
        <w:rPr>
          <w:szCs w:val="28"/>
        </w:rPr>
        <w:t>Аттестационная книжка студента-практиканта.</w:t>
      </w:r>
    </w:p>
    <w:p>
      <w:pPr>
        <w:pStyle w:val="Normal"/>
        <w:numPr>
          <w:ilvl w:val="0"/>
          <w:numId w:val="11"/>
        </w:numPr>
        <w:ind w:left="1445" w:hanging="736"/>
        <w:jc w:val="both"/>
        <w:rPr>
          <w:szCs w:val="28"/>
        </w:rPr>
      </w:pPr>
      <w:r>
        <w:rPr>
          <w:szCs w:val="28"/>
        </w:rPr>
        <w:t>Дневник педагогической практик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Cs w:val="28"/>
        </w:rPr>
      </w:pPr>
      <w:r>
        <w:rPr>
          <w:szCs w:val="28"/>
        </w:rPr>
        <w:t>Планы-конспекты зачетных уроков по обслуживающему труду: план-конспект одного из традиционных уроков, план-конспект урока проведенного в нестандартной форме. (Пример оформления плана-конспекта смотрите в приложении А)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Cs w:val="28"/>
        </w:rPr>
      </w:pPr>
      <w:r>
        <w:rPr>
          <w:szCs w:val="28"/>
        </w:rPr>
        <w:t>Планы-конспекты уроков по изобразительному искусству: план-конспект одного из традиционных уроков, план-конспект урока с использованием нетрадиционных методов обучения (</w:t>
      </w:r>
      <w:r>
        <w:rPr>
          <w:i/>
          <w:szCs w:val="28"/>
        </w:rPr>
        <w:t xml:space="preserve">для студентов специальности </w:t>
      </w:r>
      <w:r>
        <w:rPr>
          <w:i/>
        </w:rPr>
        <w:t>«Технология (обслуживающий труд). Изобразительное искусство»)</w:t>
      </w:r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Cs w:val="28"/>
        </w:rPr>
        <w:t>Сценарий воспитательного мероприятия с подготовленной к нему наглядностью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Cs w:val="28"/>
        </w:rPr>
      </w:pPr>
      <w:r>
        <w:rPr>
          <w:szCs w:val="28"/>
        </w:rPr>
        <w:t>Сценарий профориентационного воспитательного мероприятия или отчет о профдиагностике учащихся прикрепленного класса (на выбор)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Cs w:val="28"/>
        </w:rPr>
        <w:t>Материалы психодиагностического исследования ученического коллектива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Cs w:val="28"/>
        </w:rPr>
        <w:t>Психолого-педагогическую характеристику ученического коллектива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Cs w:val="28"/>
        </w:rPr>
      </w:pPr>
      <w:r>
        <w:rPr>
          <w:szCs w:val="28"/>
        </w:rPr>
        <w:t>Отчет о выполнении индивидуального исследовательского задани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Cs w:val="28"/>
        </w:rPr>
      </w:pPr>
      <w:r>
        <w:rPr>
          <w:szCs w:val="28"/>
        </w:rPr>
        <w:t>Портфолио по социальной педагогике (</w:t>
      </w:r>
      <w:r>
        <w:rPr>
          <w:i/>
          <w:szCs w:val="28"/>
        </w:rPr>
        <w:t xml:space="preserve">для студентов специальности </w:t>
      </w:r>
      <w:r>
        <w:rPr>
          <w:i/>
        </w:rPr>
        <w:t>«Технология (обслуживающий труд). Социальная педагогика»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20"/>
        <w:jc w:val="both"/>
        <w:rPr>
          <w:rStyle w:val="FontStyle26"/>
          <w:rFonts w:eastAsia="Calibri"/>
          <w:sz w:val="28"/>
          <w:szCs w:val="28"/>
        </w:rPr>
      </w:pPr>
      <w:r>
        <w:rPr>
          <w:rStyle w:val="FontStyle26"/>
          <w:rFonts w:eastAsia="Calibri"/>
          <w:sz w:val="28"/>
          <w:szCs w:val="28"/>
        </w:rPr>
        <w:t xml:space="preserve">Отчетная документация сдается в папке. Титульный лист оформляется по образцу </w:t>
      </w:r>
      <w:r>
        <w:rPr>
          <w:rStyle w:val="FontStyle26"/>
          <w:rFonts w:eastAsia="Calibri"/>
          <w:color w:val="000000"/>
          <w:sz w:val="28"/>
          <w:szCs w:val="28"/>
        </w:rPr>
        <w:t>(приложение Б).</w:t>
      </w:r>
      <w:r>
        <w:rPr>
          <w:rStyle w:val="FontStyle26"/>
          <w:rFonts w:eastAsia="Calibri"/>
          <w:sz w:val="28"/>
          <w:szCs w:val="28"/>
        </w:rPr>
        <w:t xml:space="preserve"> Отчётная документация сдается групповому руководителю после проверки и подписания соответствующих документов у методистов по изобразительному искусству, социальной педагогике, педагогике, психологии за три дня до итоговой конференции. В случае несвоевременного предоставления отчетной документации групповому руководителю, оценка по педагогической практике снижается.</w:t>
      </w:r>
    </w:p>
    <w:p>
      <w:pPr>
        <w:pStyle w:val="Default"/>
        <w:ind w:firstLine="720"/>
        <w:jc w:val="center"/>
        <w:rPr>
          <w:rStyle w:val="FontStyle26"/>
          <w:rFonts w:eastAsia="Calibri"/>
          <w:b/>
          <w:b/>
          <w:sz w:val="28"/>
          <w:szCs w:val="28"/>
        </w:rPr>
      </w:pPr>
      <w:r>
        <w:rPr/>
      </w:r>
    </w:p>
    <w:p>
      <w:pPr>
        <w:pStyle w:val="Default"/>
        <w:ind w:firstLine="720"/>
        <w:jc w:val="center"/>
        <w:rPr/>
      </w:pPr>
      <w:r>
        <w:rPr>
          <w:b/>
          <w:sz w:val="28"/>
          <w:szCs w:val="28"/>
        </w:rPr>
        <w:t>Отчетная документация по педагогической практике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предвыпускного курса</w:t>
      </w:r>
    </w:p>
    <w:p>
      <w:pPr>
        <w:pStyle w:val="Default"/>
        <w:ind w:firstLine="720"/>
        <w:jc w:val="center"/>
        <w:rPr/>
      </w:pPr>
      <w:r>
        <w:rPr>
          <w:b/>
          <w:i/>
          <w:sz w:val="28"/>
          <w:szCs w:val="28"/>
        </w:rPr>
        <w:t>(заочная форма получения высшего образования)</w:t>
      </w:r>
    </w:p>
    <w:p>
      <w:pPr>
        <w:pStyle w:val="Normal"/>
        <w:numPr>
          <w:ilvl w:val="0"/>
          <w:numId w:val="16"/>
        </w:numPr>
        <w:ind w:left="1445" w:hanging="736"/>
        <w:jc w:val="both"/>
        <w:rPr>
          <w:szCs w:val="28"/>
        </w:rPr>
      </w:pPr>
      <w:r>
        <w:rPr>
          <w:szCs w:val="28"/>
        </w:rPr>
        <w:t>Аттестационная книжка студента-практиканта.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Cs w:val="28"/>
        </w:rPr>
      </w:pPr>
      <w:r>
        <w:rPr>
          <w:szCs w:val="28"/>
        </w:rPr>
        <w:t>Дневник педагогической практики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Cs w:val="28"/>
        </w:rPr>
        <w:t>Планы-конспекты зачетных уроков по обслуживающему труду: план-конспект одного из традиционных уроков, план-конспект урока с использованием нетрадиционных методов обучения. (Пример оформления плана-конспекта смотрите в приложении А)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Cs w:val="28"/>
        </w:rPr>
        <w:t>Сценарий воспитательного мероприятия с подготовленной к нему наглядностью.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Cs w:val="28"/>
        </w:rPr>
      </w:pPr>
      <w:r>
        <w:rPr>
          <w:szCs w:val="28"/>
        </w:rPr>
        <w:t>Сценарий профориентационного воспитательного мероприятия или отчет о профдиагностике учащихся прикрепленного класса (на выбор).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Cs w:val="28"/>
        </w:rPr>
      </w:pPr>
      <w:r>
        <w:rPr>
          <w:szCs w:val="28"/>
        </w:rPr>
        <w:t>Материалы психодиагностического исследования личности учащегося (описание 10 методик, протоколы исследований, обработка результатов, выводы по каждой методике, бланки ответов ученика).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Cs w:val="28"/>
        </w:rPr>
      </w:pPr>
      <w:r>
        <w:rPr>
          <w:szCs w:val="28"/>
        </w:rPr>
        <w:t>Психолого-педагогическую характеристику учащегося.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Cs w:val="28"/>
        </w:rPr>
      </w:pPr>
      <w:r>
        <w:rPr>
          <w:szCs w:val="28"/>
        </w:rPr>
        <w:t>Отчет о выполнении индивидуального исследовательского зад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20"/>
        <w:jc w:val="both"/>
        <w:rPr>
          <w:rStyle w:val="FontStyle26"/>
          <w:rFonts w:eastAsia="Calibri"/>
          <w:sz w:val="28"/>
          <w:szCs w:val="28"/>
        </w:rPr>
      </w:pPr>
      <w:r>
        <w:rPr>
          <w:rStyle w:val="FontStyle26"/>
          <w:rFonts w:eastAsia="Calibri"/>
          <w:sz w:val="28"/>
          <w:szCs w:val="28"/>
        </w:rPr>
        <w:t xml:space="preserve">Отчетная документация сдается в папке. Титульный лист оформляется по образцу </w:t>
      </w:r>
      <w:r>
        <w:rPr>
          <w:rStyle w:val="FontStyle26"/>
          <w:rFonts w:eastAsia="Calibri"/>
          <w:color w:val="000000"/>
          <w:sz w:val="28"/>
          <w:szCs w:val="28"/>
        </w:rPr>
        <w:t>(приложение Б).</w:t>
      </w:r>
      <w:r>
        <w:rPr>
          <w:rStyle w:val="FontStyle26"/>
          <w:rFonts w:eastAsia="Calibri"/>
          <w:sz w:val="28"/>
          <w:szCs w:val="28"/>
        </w:rPr>
        <w:t xml:space="preserve"> Отчётная документация сдается групповому руководителю после проверки и подписания соответствующих документов у методистов по изобразительному искусству, социальной педагогике, педагогике, психологии за три дня до итоговой конференции. В случае несвоевременного предоставления отчетной документации групповому руководителю, оценка по педагогической практике снижается.</w:t>
      </w:r>
    </w:p>
    <w:p>
      <w:pPr>
        <w:pStyle w:val="Default"/>
        <w:ind w:firstLine="720"/>
        <w:jc w:val="center"/>
        <w:rPr>
          <w:rStyle w:val="FontStyle26"/>
          <w:rFonts w:eastAsia="Calibri"/>
          <w:b/>
          <w:b/>
          <w:caps/>
          <w:sz w:val="28"/>
          <w:szCs w:val="28"/>
        </w:rPr>
      </w:pPr>
      <w:r>
        <w:rPr/>
      </w:r>
    </w:p>
    <w:p>
      <w:pPr>
        <w:pStyle w:val="Default"/>
        <w:ind w:firstLine="720"/>
        <w:jc w:val="center"/>
        <w:rPr/>
      </w:pPr>
      <w:r>
        <w:rPr>
          <w:b/>
          <w:sz w:val="28"/>
          <w:szCs w:val="28"/>
        </w:rPr>
        <w:t>Отчетная документация по педагогической практике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выпускного курса</w:t>
      </w:r>
    </w:p>
    <w:p>
      <w:pPr>
        <w:pStyle w:val="Default"/>
        <w:ind w:firstLine="720"/>
        <w:jc w:val="center"/>
        <w:rPr/>
      </w:pPr>
      <w:r>
        <w:rPr>
          <w:b/>
          <w:i/>
          <w:sz w:val="28"/>
          <w:szCs w:val="28"/>
        </w:rPr>
        <w:t>(заочная форма получения высшего образования)</w:t>
      </w:r>
    </w:p>
    <w:p>
      <w:pPr>
        <w:pStyle w:val="Normal"/>
        <w:numPr>
          <w:ilvl w:val="0"/>
          <w:numId w:val="3"/>
        </w:numPr>
        <w:ind w:left="1445" w:hanging="736"/>
        <w:jc w:val="both"/>
        <w:rPr>
          <w:szCs w:val="28"/>
        </w:rPr>
      </w:pPr>
      <w:r>
        <w:rPr>
          <w:szCs w:val="28"/>
        </w:rPr>
        <w:t>Аттестационная книжка студента-практиканта.</w:t>
      </w:r>
    </w:p>
    <w:p>
      <w:pPr>
        <w:pStyle w:val="Normal"/>
        <w:numPr>
          <w:ilvl w:val="0"/>
          <w:numId w:val="3"/>
        </w:numPr>
        <w:ind w:left="1445" w:hanging="736"/>
        <w:jc w:val="both"/>
        <w:rPr>
          <w:szCs w:val="28"/>
        </w:rPr>
      </w:pPr>
      <w:r>
        <w:rPr>
          <w:szCs w:val="28"/>
        </w:rPr>
        <w:t>Дневник педагогической практик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Планы-конспекты зачетных уроков по обслуживающему труду: план-конспект одного из традиционных уроков, план-конспект урока проведенного в нестандартной форме. (Пример оформления плана-конспекта смотрите в приложении 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Сценарий воспитательного мероприятия с подготовленной к нему наглядность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Сценарий профориентационного воспитательного мероприятия или отчет о профдиагностике учащихся прикрепленного класса (на выбор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Материалы психодиагностического исследования ученического коллектив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Психолого-педагогическую характеристику ученического коллектив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Отчет о выполнении индивидуального исследовательского зад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20"/>
        <w:jc w:val="both"/>
        <w:rPr>
          <w:rStyle w:val="FontStyle26"/>
          <w:rFonts w:eastAsia="Calibri"/>
          <w:sz w:val="28"/>
          <w:szCs w:val="28"/>
        </w:rPr>
      </w:pPr>
      <w:r>
        <w:rPr>
          <w:rStyle w:val="FontStyle26"/>
          <w:rFonts w:eastAsia="Calibri"/>
          <w:sz w:val="28"/>
          <w:szCs w:val="28"/>
        </w:rPr>
        <w:t xml:space="preserve">Отчетная документация сдается в папке. Титульный лист оформляется по образцу </w:t>
      </w:r>
      <w:r>
        <w:rPr>
          <w:rStyle w:val="FontStyle26"/>
          <w:rFonts w:eastAsia="Calibri"/>
          <w:color w:val="000000"/>
          <w:sz w:val="28"/>
          <w:szCs w:val="28"/>
        </w:rPr>
        <w:t>(приложение Б).</w:t>
      </w:r>
      <w:r>
        <w:rPr>
          <w:rStyle w:val="FontStyle26"/>
          <w:rFonts w:eastAsia="Calibri"/>
          <w:sz w:val="28"/>
          <w:szCs w:val="28"/>
        </w:rPr>
        <w:t xml:space="preserve"> Отчётная документация сдается групповому руководителю после проверки и подписания соответствующих документов у методистов по изобразительному искусству, социальной педагогике, педагогике, психологии за три дня до итоговой конференции. В случае несвоевременного предоставления отчетной документации групповому руководителю, оценка по педагогической практике снижаетс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ой проверки выполненной работы является защита отчёта по практике. Она проводится в присутствии специальной комиссии, состоящей из 2-3 человек, назначенной распоряжением заведующего кафедрой при непосредственном участии руководителя. Форма контроля знаний является дифференцированный зачёт, оценка по которому вставляется в соответствии с критериями.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caps/>
          <w:color w:val="000000"/>
          <w:szCs w:val="28"/>
          <w:lang w:eastAsia="ru-RU"/>
        </w:rPr>
      </w:pPr>
      <w:r>
        <w:rPr>
          <w:rFonts w:eastAsia="Times New Roman"/>
          <w:b/>
          <w:caps/>
          <w:color w:val="000000"/>
          <w:szCs w:val="28"/>
          <w:lang w:eastAsia="ru-RU"/>
        </w:rPr>
        <w:t>Критерии оценки работы студентов в ходе педагогической практики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ка выполнения заданий в рамках педагогической практики опирается на следующие критерии оценки </w:t>
      </w:r>
      <w:r>
        <w:rPr>
          <w:rFonts w:eastAsia="Times New Roman"/>
          <w:color w:val="000000"/>
          <w:spacing w:val="6"/>
          <w:szCs w:val="28"/>
          <w:lang w:eastAsia="ru-RU"/>
        </w:rPr>
        <w:t>уровня знаний и степени компетентности студентов в высшей шко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0"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систематизированность, глубина и полнота знаний по всем разделам </w:t>
      </w:r>
      <w:r>
        <w:rPr>
          <w:rFonts w:eastAsia="Times New Roman"/>
          <w:color w:val="000000"/>
          <w:szCs w:val="28"/>
          <w:lang w:eastAsia="ru-RU"/>
        </w:rPr>
        <w:t>учебных программ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изучавшихся дисциплин</w:t>
      </w:r>
      <w:r>
        <w:rPr>
          <w:rFonts w:eastAsia="Times New Roman"/>
          <w:color w:val="000000"/>
          <w:szCs w:val="28"/>
          <w:lang w:eastAsia="ru-RU"/>
        </w:rPr>
        <w:t>, а также по основным вопросам в рамках междисциплинарных связей</w:t>
      </w:r>
      <w:r>
        <w:rPr>
          <w:rFonts w:eastAsia="Times New Roman"/>
          <w:color w:val="000000"/>
          <w:spacing w:val="1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0"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точность использования научной терминологии</w:t>
      </w:r>
      <w:r>
        <w:rPr>
          <w:rFonts w:eastAsia="Times New Roman"/>
          <w:color w:val="000000"/>
          <w:spacing w:val="5"/>
          <w:szCs w:val="28"/>
          <w:lang w:eastAsia="ru-RU"/>
        </w:rPr>
        <w:t>, стилистически грамотное, логически правильное из</w:t>
      </w:r>
      <w:r>
        <w:rPr>
          <w:rFonts w:eastAsia="Times New Roman"/>
          <w:color w:val="000000"/>
          <w:spacing w:val="3"/>
          <w:szCs w:val="28"/>
          <w:lang w:eastAsia="ru-RU"/>
        </w:rPr>
        <w:t>ложение материала при оформлении заданий прак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0"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ровень владения психолого-педагогическим и методическим инструментарием, умение его эффективно использовать в постановке и решении профессиональных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0"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способность самостоятельно и творчески решать сложные проблемы в нестандартных ситуациях педагогического взаимодей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степень ориентировки в основных литературных источниках, рекомендованных учебными программами </w:t>
      </w:r>
      <w:r>
        <w:rPr>
          <w:rFonts w:eastAsia="Times New Roman"/>
          <w:color w:val="000000"/>
          <w:spacing w:val="3"/>
          <w:szCs w:val="28"/>
          <w:lang w:eastAsia="ru-RU"/>
        </w:rPr>
        <w:t>изучавшихся дисциплин</w:t>
      </w:r>
      <w:r>
        <w:rPr>
          <w:rFonts w:eastAsia="Times New Roman"/>
          <w:color w:val="000000"/>
          <w:spacing w:val="2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5"/>
          <w:szCs w:val="28"/>
          <w:lang w:eastAsia="ru-RU"/>
        </w:rPr>
        <w:t xml:space="preserve">умение ориентироваться в основных психолого-педагогических теориях и концепциях, знание методики преподаваемых дисциплин, умение </w:t>
      </w:r>
      <w:r>
        <w:rPr>
          <w:rFonts w:eastAsia="Times New Roman"/>
          <w:color w:val="000000"/>
          <w:spacing w:val="1"/>
          <w:szCs w:val="28"/>
          <w:lang w:eastAsia="ru-RU"/>
        </w:rPr>
        <w:t>привлекать эти знания для решения практических задач в собственной педагогической деятельности</w:t>
      </w:r>
      <w:r>
        <w:rPr>
          <w:rFonts w:eastAsia="Times New Roman"/>
          <w:color w:val="000000"/>
          <w:spacing w:val="2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0" w:firstLine="567"/>
        <w:jc w:val="both"/>
        <w:rPr>
          <w:rFonts w:eastAsia="Times New Roman"/>
          <w:color w:val="000000"/>
          <w:spacing w:val="5"/>
          <w:szCs w:val="28"/>
          <w:lang w:eastAsia="ru-RU"/>
        </w:rPr>
      </w:pPr>
      <w:r>
        <w:rPr>
          <w:rFonts w:eastAsia="Times New Roman"/>
          <w:color w:val="000000"/>
          <w:spacing w:val="5"/>
          <w:szCs w:val="28"/>
          <w:lang w:eastAsia="ru-RU"/>
        </w:rPr>
        <w:t>степень активности и самостоятельности при выполнении задания, участие в групповых обсуждениях, уровень культуры исполнения задания.</w:t>
      </w:r>
    </w:p>
    <w:p>
      <w:pPr>
        <w:pStyle w:val="Normal"/>
        <w:spacing w:before="0" w:after="120"/>
        <w:ind w:left="357" w:firstLine="709"/>
        <w:rPr>
          <w:rFonts w:eastAsia="Times New Roman"/>
          <w:color w:val="000000"/>
          <w:spacing w:val="5"/>
          <w:szCs w:val="28"/>
          <w:lang w:eastAsia="ru-RU"/>
        </w:rPr>
      </w:pPr>
      <w:r>
        <w:rPr>
          <w:rFonts w:eastAsia="Times New Roman"/>
          <w:color w:val="000000"/>
          <w:spacing w:val="5"/>
          <w:szCs w:val="28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сятибалльная шкала в зависимости от величины балла и оценки включает данные критерии, которые ранжированы следующим образом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7"/>
          <w:szCs w:val="28"/>
          <w:lang w:eastAsia="ru-RU"/>
        </w:rPr>
        <w:t>10 баллов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систематизированные, глубокие и полные знания по всем разделам </w:t>
      </w:r>
      <w:r>
        <w:rPr>
          <w:rFonts w:eastAsia="Times New Roman"/>
          <w:color w:val="000000"/>
          <w:szCs w:val="28"/>
          <w:lang w:eastAsia="ru-RU"/>
        </w:rPr>
        <w:t>учебных дисциплин психолого-педагогического и предметно-методического циклов</w:t>
      </w:r>
      <w:r>
        <w:rPr>
          <w:rFonts w:eastAsia="Times New Roman"/>
          <w:color w:val="000000"/>
          <w:spacing w:val="1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точное использование научной терминологии</w:t>
      </w:r>
      <w:r>
        <w:rPr>
          <w:rFonts w:eastAsia="Times New Roman"/>
          <w:color w:val="000000"/>
          <w:spacing w:val="5"/>
          <w:szCs w:val="28"/>
          <w:lang w:eastAsia="ru-RU"/>
        </w:rPr>
        <w:t>, стилистически грамотное, логически правильное из</w:t>
      </w:r>
      <w:r>
        <w:rPr>
          <w:rFonts w:eastAsia="Times New Roman"/>
          <w:color w:val="000000"/>
          <w:spacing w:val="3"/>
          <w:szCs w:val="28"/>
          <w:lang w:eastAsia="ru-RU"/>
        </w:rPr>
        <w:t>ложение материала при оформлении заданий практи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безупречное владение психолого-педагогическим и методическим инструментарием, умение его эффективно использовать в постановке и решении профессиональных </w:t>
      </w:r>
      <w:r>
        <w:rPr>
          <w:rFonts w:eastAsia="Times New Roman"/>
          <w:color w:val="000000"/>
          <w:spacing w:val="3"/>
          <w:szCs w:val="28"/>
          <w:lang w:eastAsia="ru-RU"/>
        </w:rPr>
        <w:t>задач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spacing w:before="14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ыраженная способность самостоятельно и творчески решать сложные проблемы в нестандартных ситуациях педагогического взаимодейств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1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5"/>
          <w:szCs w:val="28"/>
          <w:lang w:eastAsia="ru-RU"/>
        </w:rPr>
        <w:t xml:space="preserve">умение ориентироваться в основных психолого-педагогических и концепциях, знание методики преподаваемых дисциплин, умение </w:t>
      </w:r>
      <w:r>
        <w:rPr>
          <w:rFonts w:eastAsia="Times New Roman"/>
          <w:color w:val="000000"/>
          <w:spacing w:val="1"/>
          <w:szCs w:val="28"/>
          <w:lang w:eastAsia="ru-RU"/>
        </w:rPr>
        <w:t>привлекать эти знания для решения практических задач в собственной педагогической деятельности</w:t>
      </w:r>
      <w:r>
        <w:rPr>
          <w:rFonts w:eastAsia="Times New Roman"/>
          <w:color w:val="000000"/>
          <w:spacing w:val="2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autoSpaceDE w:val="false"/>
        <w:ind w:left="0" w:firstLine="709"/>
        <w:jc w:val="both"/>
        <w:rPr>
          <w:rFonts w:eastAsia="Times New Roman"/>
          <w:color w:val="000000"/>
          <w:spacing w:val="5"/>
          <w:szCs w:val="28"/>
          <w:lang w:eastAsia="ru-RU"/>
        </w:rPr>
      </w:pPr>
      <w:r>
        <w:rPr>
          <w:rFonts w:eastAsia="Times New Roman"/>
          <w:color w:val="000000"/>
          <w:spacing w:val="5"/>
          <w:szCs w:val="28"/>
          <w:lang w:eastAsia="ru-RU"/>
        </w:rPr>
        <w:t>активная и самостоятельная работа над выполнением задания, участие в групповых обсуждениях, высокий уровень культуры исполнения зад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9</w:t>
        <w:tab/>
      </w:r>
      <w:r>
        <w:rPr>
          <w:rFonts w:eastAsia="Times New Roman"/>
          <w:b/>
          <w:bCs/>
          <w:color w:val="000000"/>
          <w:spacing w:val="5"/>
          <w:szCs w:val="28"/>
          <w:lang w:eastAsia="ru-RU"/>
        </w:rPr>
        <w:t>балл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 xml:space="preserve">систематизированные, глубокие и полные знания по всем разделам </w:t>
      </w:r>
      <w:r>
        <w:rPr>
          <w:rFonts w:eastAsia="Times New Roman"/>
          <w:color w:val="000000"/>
          <w:szCs w:val="28"/>
          <w:lang w:eastAsia="ru-RU"/>
        </w:rPr>
        <w:t>учебных дисциплин психолого-педагогического и предметно-методического циклов</w:t>
      </w:r>
      <w:r>
        <w:rPr>
          <w:rFonts w:eastAsia="Times New Roman"/>
          <w:color w:val="000000"/>
          <w:spacing w:val="1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before="1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точное использование научной терминологии</w:t>
      </w:r>
      <w:r>
        <w:rPr>
          <w:rFonts w:eastAsia="Times New Roman"/>
          <w:color w:val="000000"/>
          <w:spacing w:val="5"/>
          <w:szCs w:val="28"/>
          <w:lang w:eastAsia="ru-RU"/>
        </w:rPr>
        <w:t>, стилистически грамотное, логически правильное из</w:t>
      </w:r>
      <w:r>
        <w:rPr>
          <w:rFonts w:eastAsia="Times New Roman"/>
          <w:color w:val="000000"/>
          <w:spacing w:val="3"/>
          <w:szCs w:val="28"/>
          <w:lang w:eastAsia="ru-RU"/>
        </w:rPr>
        <w:t>ложение материала при оформлении заданий практики</w:t>
      </w:r>
      <w:r>
        <w:rPr>
          <w:rFonts w:eastAsia="Times New Roman"/>
          <w:spacing w:val="3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ладение психолого-педагогическим и методическим инструментарием, умение его эффективно использовать в постановке и решении профессиональных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before="14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выраженная способность самостоятельно и творчески решать сложные проблемы в нестандартных ситуациях педагогического взаимодей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5"/>
          <w:szCs w:val="28"/>
          <w:lang w:eastAsia="ru-RU"/>
        </w:rPr>
        <w:t xml:space="preserve">умение ориентироваться в основных психолого-педагогических и методических теориях и концепциях, </w:t>
      </w:r>
      <w:r>
        <w:rPr>
          <w:rFonts w:eastAsia="Times New Roman"/>
          <w:color w:val="000000"/>
          <w:spacing w:val="1"/>
          <w:szCs w:val="28"/>
          <w:lang w:eastAsia="ru-RU"/>
        </w:rPr>
        <w:t>привлекать эти знания для решения практических задач в собственной педагогической деятельности</w:t>
      </w:r>
      <w:r>
        <w:rPr>
          <w:rFonts w:eastAsia="Times New Roman"/>
          <w:color w:val="000000"/>
          <w:spacing w:val="2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86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pacing w:val="5"/>
          <w:szCs w:val="28"/>
          <w:lang w:eastAsia="ru-RU"/>
        </w:rPr>
        <w:t>самостоятельная работа над выполнением задания, участие в групповых обсуждениях, высокий уровень культуры исполнения задания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ind w:firstLine="709"/>
        <w:jc w:val="both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b/>
          <w:color w:val="000000"/>
          <w:spacing w:val="2"/>
          <w:szCs w:val="28"/>
          <w:lang w:eastAsia="ru-RU"/>
        </w:rPr>
        <w:t xml:space="preserve">8 </w:t>
      </w:r>
      <w:r>
        <w:rPr>
          <w:rFonts w:eastAsia="Times New Roman"/>
          <w:b/>
          <w:bCs/>
          <w:color w:val="000000"/>
          <w:spacing w:val="2"/>
          <w:szCs w:val="28"/>
          <w:lang w:eastAsia="ru-RU"/>
        </w:rPr>
        <w:t>балл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систематизированные, глубокие и полные знания по всем разделам практики</w:t>
      </w:r>
      <w:r>
        <w:rPr>
          <w:rFonts w:eastAsia="Times New Roman"/>
          <w:color w:val="000000"/>
          <w:spacing w:val="1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right="7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спользование научной терминологии, стилистически грамотное, ло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гически правильное изложение </w:t>
      </w:r>
      <w:r>
        <w:rPr>
          <w:rFonts w:eastAsia="Times New Roman"/>
          <w:color w:val="000000"/>
          <w:spacing w:val="3"/>
          <w:szCs w:val="28"/>
          <w:lang w:eastAsia="ru-RU"/>
        </w:rPr>
        <w:t>материала при оформлении заданий практики</w:t>
      </w:r>
      <w:r>
        <w:rPr>
          <w:rFonts w:eastAsia="Times New Roman"/>
          <w:color w:val="000000"/>
          <w:spacing w:val="-2"/>
          <w:szCs w:val="28"/>
          <w:lang w:eastAsia="ru-RU"/>
        </w:rPr>
        <w:t>, умение делать обо</w:t>
      </w:r>
      <w:r>
        <w:rPr>
          <w:rFonts w:eastAsia="Times New Roman"/>
          <w:color w:val="000000"/>
          <w:spacing w:val="1"/>
          <w:szCs w:val="28"/>
          <w:lang w:eastAsia="ru-RU"/>
        </w:rPr>
        <w:t>снованные выво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right="6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ладение психолого-педагогическим и методическим инструментарием, умение его использовать в постановке и решении профессиональных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задач</w:t>
      </w:r>
      <w:r>
        <w:rPr>
          <w:rFonts w:eastAsia="Times New Roman"/>
          <w:color w:val="000000"/>
          <w:spacing w:val="-5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right="6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3"/>
          <w:szCs w:val="28"/>
          <w:lang w:eastAsia="ru-RU"/>
        </w:rPr>
        <w:t>способность самостоятельно решать сложные проблемы в нестандартных ситуациях педагогического взаимодействия</w:t>
      </w:r>
      <w:r>
        <w:rPr>
          <w:rFonts w:eastAsia="Times New Roman"/>
          <w:color w:val="000000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5"/>
          <w:szCs w:val="28"/>
          <w:lang w:eastAsia="ru-RU"/>
        </w:rPr>
        <w:t xml:space="preserve">умение ориентироваться в основных психолого-педагогических теориях и концепциях, знания методики преподаваемых дисциплин и умение </w:t>
      </w:r>
      <w:r>
        <w:rPr>
          <w:rFonts w:eastAsia="Times New Roman"/>
          <w:color w:val="000000"/>
          <w:spacing w:val="1"/>
          <w:szCs w:val="28"/>
          <w:lang w:eastAsia="ru-RU"/>
        </w:rPr>
        <w:t>привлекать эти знания для решения практических задач в собственной педагогической деятельности</w:t>
      </w:r>
      <w:r>
        <w:rPr>
          <w:rFonts w:eastAsia="Times New Roman"/>
          <w:color w:val="000000"/>
          <w:spacing w:val="2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color w:val="000000"/>
          <w:spacing w:val="5"/>
          <w:szCs w:val="28"/>
          <w:lang w:eastAsia="ru-RU"/>
        </w:rPr>
        <w:t>самостоятельная работа над выполнением задания, участие в групповых обсуждениях, высокий уровень культуры исполнения задания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color w:val="000000"/>
          <w:spacing w:val="5"/>
          <w:szCs w:val="28"/>
          <w:lang w:eastAsia="ru-RU"/>
        </w:rPr>
        <w:t>7 балл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систематизированные, глубокие и полные знания по всем разделам практики</w:t>
      </w:r>
      <w:r>
        <w:rPr>
          <w:rFonts w:eastAsia="Times New Roman"/>
          <w:color w:val="000000"/>
          <w:spacing w:val="1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right="7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спользование научной терминологии, стилистически грамотное, ло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гически правильное изложение </w:t>
      </w:r>
      <w:r>
        <w:rPr>
          <w:rFonts w:eastAsia="Times New Roman"/>
          <w:color w:val="000000"/>
          <w:spacing w:val="3"/>
          <w:szCs w:val="28"/>
          <w:lang w:eastAsia="ru-RU"/>
        </w:rPr>
        <w:t>материала при оформлении заданий практики</w:t>
      </w:r>
      <w:r>
        <w:rPr>
          <w:rFonts w:eastAsia="Times New Roman"/>
          <w:color w:val="000000"/>
          <w:spacing w:val="-2"/>
          <w:szCs w:val="28"/>
          <w:lang w:eastAsia="ru-RU"/>
        </w:rPr>
        <w:t>, умение делать обо</w:t>
      </w:r>
      <w:r>
        <w:rPr>
          <w:rFonts w:eastAsia="Times New Roman"/>
          <w:color w:val="000000"/>
          <w:spacing w:val="1"/>
          <w:szCs w:val="28"/>
          <w:lang w:eastAsia="ru-RU"/>
        </w:rPr>
        <w:t>снованные выво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ладение психолого-педагогическим и методическим инструментарием, умение его использовать в постановке и решении профессиональных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 задач</w:t>
      </w:r>
      <w:r>
        <w:rPr>
          <w:rFonts w:eastAsia="Times New Roman"/>
          <w:color w:val="000000"/>
          <w:spacing w:val="-5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5"/>
          <w:szCs w:val="28"/>
          <w:lang w:eastAsia="ru-RU"/>
        </w:rPr>
        <w:t xml:space="preserve">умение ориентироваться в основных психолого-педагогических и теориях и концепциях, знание методики преподаваемых дисциплин и умение </w:t>
      </w:r>
      <w:r>
        <w:rPr>
          <w:rFonts w:eastAsia="Times New Roman"/>
          <w:color w:val="000000"/>
          <w:spacing w:val="1"/>
          <w:szCs w:val="28"/>
          <w:lang w:eastAsia="ru-RU"/>
        </w:rPr>
        <w:t>привлекать эти знания для решения практических задач в собственной педагогической деятельности</w:t>
      </w:r>
      <w:r>
        <w:rPr>
          <w:rFonts w:eastAsia="Times New Roman"/>
          <w:color w:val="000000"/>
          <w:spacing w:val="2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color w:val="000000"/>
          <w:spacing w:val="5"/>
          <w:szCs w:val="28"/>
          <w:lang w:eastAsia="ru-RU"/>
        </w:rPr>
        <w:t>самостоятельная работа над выполнением задания, участие в групповых обсуждениях, высокий уровень культуры исполнения задания</w:t>
      </w:r>
      <w:r>
        <w:rPr>
          <w:rFonts w:eastAsia="Times New Roman"/>
          <w:color w:val="000000"/>
          <w:spacing w:val="-1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4"/>
          <w:szCs w:val="28"/>
          <w:lang w:eastAsia="ru-RU"/>
        </w:rPr>
        <w:t>6 балл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достаточно полные и систематизированные знания по разделам практ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использование необходимой научной терминологии, стилистически грамотное, логически правильное изложение материала при оформлении заданий практики, умение делать обоснованные выво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владение психолого-педагогическим и методическим инструментарием, умение его использовать в решении типовых профессиональных зад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умение ориентироваться в основных психолого-педагогических и теориях и концепциях, методике преподавания дисциплин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самостоятельная работа над выполнением задания, периодическое участие в групповых обсуждениях, высокий уровень культуры исполнения зад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spacing w:val="5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5"/>
          <w:szCs w:val="28"/>
          <w:lang w:eastAsia="ru-RU"/>
        </w:rPr>
        <w:t>5 балл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достаточный объём знаний по разделам практики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использование научной терминологии, стилистически грамотное, логически правильное изложение материала при оформлении заданий практики, умение делать выводы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владение психолого-педагогическим и методическим инструментарием, умение его использовать в решении типовых профессиональных зад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умение ориентироваться в основных психолого-педагогических и теориях и концепциях, методике преподаваемых дисциплин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самостоятельная работа над выполнением задания, участие в групповых обсуждениях, высокий уровень культуры исполнения задания.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3"/>
          <w:szCs w:val="28"/>
          <w:lang w:eastAsia="ru-RU"/>
        </w:rPr>
        <w:t>4 балл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достаточный объём знаний по разделам практики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использование научной терминологии, стилистическое и логическое изложение материала при оформлении заданий практики, умение делать выводы без существенных ошибок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владение психолого-педагогическим и методическим инструментарием, умение его использовать в решении стандартных (типовых) профессиональных задач под руководством преподавател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умение ориентироваться в основных психолого-педагогических и теориях и концепциях, методике преподаваемых дисципли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работа под руководством преподавателя над выполнением задания, допустимый уровень культуры исполнения задани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spacing w:val="2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2"/>
          <w:szCs w:val="28"/>
          <w:lang w:eastAsia="ru-RU"/>
        </w:rPr>
        <w:t>3 балл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недостаточно полный объём знаний по разделам практ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использование научной терминологии, изложение материала при оформлении заданий практики с существенными лингвистическими и логическими ошибк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слабое владение психолого-педагогическим и методическим инструментарием, некомпетентность в решении стандартных (типовых) профессиональных зад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неумение ориентироваться в основных психолого-педагогических и теориях и концепциях, методике преподаваемых дисципли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пассивность в работе над выполнением заданий, низкий уровень культуры исполнения зад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color w:val="000000"/>
          <w:spacing w:val="5"/>
          <w:szCs w:val="28"/>
          <w:lang w:eastAsia="ru-RU"/>
        </w:rPr>
        <w:t>2 балл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фрагментарные знания по разделам практ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неумение использовать научную психолого-педагогическую терминологию, наличие в отчетной документации грубых стилистических и логических ошибок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ind w:left="0" w:right="86"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пассивность в работе над выполнением задания, низкий уровень культуры исполнения зад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color w:val="000000"/>
          <w:spacing w:val="5"/>
          <w:szCs w:val="28"/>
          <w:lang w:eastAsia="ru-RU"/>
        </w:rPr>
        <w:t>1 балл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</w:t>
        <w:tab/>
      </w:r>
      <w:r>
        <w:rPr>
          <w:rFonts w:eastAsia="Times New Roman"/>
          <w:color w:val="000000"/>
          <w:spacing w:val="-1"/>
          <w:szCs w:val="28"/>
          <w:lang w:eastAsia="ru-RU"/>
        </w:rPr>
        <w:t>отсутствие знаний и компетенций в рамках заданий практики или отказ от выполнения зада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20"/>
        <w:jc w:val="right"/>
        <w:rPr>
          <w:caps/>
          <w:szCs w:val="28"/>
        </w:rPr>
      </w:pPr>
      <w:r>
        <w:rPr>
          <w:caps/>
          <w:szCs w:val="28"/>
        </w:rPr>
        <w:t>ПРИЛОЖЕНИЕ А</w:t>
      </w:r>
    </w:p>
    <w:p>
      <w:pPr>
        <w:pStyle w:val="Style21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Пример оформления плана-конспекта урока</w:t>
      </w:r>
    </w:p>
    <w:p>
      <w:pPr>
        <w:pStyle w:val="Style21"/>
        <w:spacing w:before="0" w:after="0"/>
        <w:ind w:left="0" w:firstLine="709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left="0" w:firstLine="709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План-конспект урока</w:t>
      </w:r>
    </w:p>
    <w:p>
      <w:pPr>
        <w:pStyle w:val="Style21"/>
        <w:spacing w:before="0" w:after="0"/>
        <w:ind w:left="0" w:firstLine="709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5 класс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 xml:space="preserve">Тема </w:t>
      </w:r>
      <w:r>
        <w:rPr>
          <w:szCs w:val="28"/>
        </w:rPr>
        <w:t>«Первичная и тепловая обработка продуктов. Виды бутербродов»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>Тип урока:</w:t>
      </w:r>
      <w:r>
        <w:rPr>
          <w:szCs w:val="28"/>
        </w:rPr>
        <w:t xml:space="preserve"> урок формирования новых знаний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Cs w:val="28"/>
        </w:rPr>
        <w:t xml:space="preserve">Образовательная. </w:t>
      </w:r>
      <w:r>
        <w:rPr>
          <w:i/>
          <w:spacing w:val="-4"/>
          <w:szCs w:val="28"/>
        </w:rPr>
        <w:t xml:space="preserve">Сформировать у учащихся представление о процессах первичной и тепловой обработки продуктов, понятии «полуфабрикаты»; познакомить с кухонными принадлежностями, используемыми для первичной и тепловой обработки продуктов; сформировать понятие о различных видах бутербродов, их характерных отличиях. 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Cs w:val="28"/>
        </w:rPr>
        <w:t xml:space="preserve">Воспитательная. </w:t>
      </w:r>
      <w:r>
        <w:rPr>
          <w:i/>
          <w:spacing w:val="-4"/>
          <w:szCs w:val="28"/>
        </w:rPr>
        <w:t>Воспитывать у учащихся, бережное отношение к кухонному инвентарю; формировать добросовестное отношение к учебе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b/>
          <w:i/>
          <w:spacing w:val="-4"/>
          <w:szCs w:val="28"/>
        </w:rPr>
        <w:t xml:space="preserve">Развивающая. </w:t>
      </w:r>
      <w:r>
        <w:rPr>
          <w:i/>
          <w:spacing w:val="-4"/>
          <w:szCs w:val="28"/>
        </w:rPr>
        <w:t>Способствовать развитию технологического мышления, умений анализировать, сопоставлять, устанавливать аналогии; создать условия для развития интереса к учению, стремления к расширению кругозора.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Style21"/>
        <w:spacing w:before="0" w:after="0"/>
        <w:ind w:left="0" w:hanging="0"/>
        <w:contextualSpacing w:val="false"/>
        <w:jc w:val="center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1770"/>
        <w:gridCol w:w="1845"/>
        <w:gridCol w:w="18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одержание этап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,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средства, оборуд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рганизационный момент.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рабочей обстановки на уроке.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метка присутствующих.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рка готовности учащихся к уроку.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общение темы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на доске; классный журн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Актуализация знаний.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монстрация практической значимости знаний о первичной и тепловой обработке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бутербр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зложение новых знаний.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 w:eastAsia="en-US"/>
              </w:rPr>
              <w:t>1.Сообщение о сущности первичной и тепловой обработки продуктов.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 w:eastAsia="en-US"/>
              </w:rPr>
              <w:t>2.Знакомство с понятием «полуфабрика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иды полуфабрикатов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лжение табл. 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1984"/>
        <w:gridCol w:w="1914"/>
        <w:gridCol w:w="18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усвоения новых знаний.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 «Первичная и тепловая обработка продукт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с названиями процессов тепловой и первичной обработки продуктов. Плакат «Первичная и тепловая обработка продуктов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новых знаний.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емонстрация кухонных принадлежностей для первичной и тепловой обработки продуктов.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накомство учащихся с классификацией бутерброд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монстрацией кухонных принадлежностей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лаката «Виды бутерброд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е принадлежности для тепловой и первичной обработки.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иды бутербродов»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й инструктаж.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: как работал класс, кто из учащихся работал особенно старательно. Рефлексия состояния мотивационной сфер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«Рефлексивная мишен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 с изображением мишен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рефлексия)</w:t>
            </w:r>
          </w:p>
        </w:tc>
      </w:tr>
    </w:tbl>
    <w:p>
      <w:pPr>
        <w:pStyle w:val="Style21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left="0" w:firstLine="709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1. Организационный момент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Приветствую учеников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Отмечаю отсутствующих.</w:t>
      </w:r>
    </w:p>
    <w:p>
      <w:pPr>
        <w:pStyle w:val="Style21"/>
        <w:spacing w:before="0" w:after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Настраиваю на учеников на работу во время урока:</w:t>
      </w:r>
    </w:p>
    <w:p>
      <w:pPr>
        <w:pStyle w:val="Style21"/>
        <w:spacing w:before="0" w:after="0"/>
        <w:ind w:left="0" w:firstLine="72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Кто сегодня пришел, чтобы узнать что-нибудь новое, поднимите руки. В конце урока, вы сможете ответить себе, оправдались ли ваши ожидания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2. Актуализация новых знаний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Демонстрирую учащимся два бутерброда. Один </w:t>
        <w:noBreakHyphen/>
        <w:t xml:space="preserve"> аппетитный, выполненный с соблюдением всех требований, на кусочке хлеба красивой формы, с соответствующей формы колбасой и сыром, украшенный свежей зеленью. Второй </w:t>
        <w:noBreakHyphen/>
        <w:t xml:space="preserve">  обычный ломоть хлеба с неаккуратно нарезанным сыром и неочищенной колбасой и желтоватой веточкой укропа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Предлагаю учащимся сравнить два бутерброда и ответить на вопросы: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1. Какой бутерброд вам хотелось бы попробовать? Почему? (Первый красивый, из свежих продуктов)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2. Что именно вам не нравится во втором бутерброде? (форма, несвежая зелень, он некрасивый, колбаса неочищена)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Фиксирую внимание учащихся на словах, которые они назвали: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Форма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Неочищенная колбаса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Несвежая зелень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Сегодня как раз мы познакомимся с некоторыми процессами обработки продуктов, применяемыми в кулинарии, которые помогут нам готовить такие красивые и аппетитные бутерброды. Это первичная и тепловая обработка продуктов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3. Изложение новых знаний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В ходе объяснения будьте внимательны и постарайтесь запомнить, в чем заключается сущность первичной и тепловой обработки продуктов; какие процессы включает в себя первичная и тепловая обработка; какие кухонные принадлежности используются при осуществлении первичной и тепловой обработ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/>
          <w:b/>
          <w:bCs/>
          <w:i/>
          <w:i/>
          <w:kern w:val="2"/>
          <w:szCs w:val="28"/>
          <w:lang w:eastAsia="ru-RU"/>
        </w:rPr>
      </w:pPr>
      <w:r>
        <w:rPr>
          <w:rFonts w:eastAsia="Times New Roman"/>
          <w:b/>
          <w:bCs/>
          <w:i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Первичная обработка пищевых продукт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ачами первичной обработки продуктов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оттаивание мороженых продуктов (</w:t>
      </w:r>
      <w:r>
        <w:rPr>
          <w:rFonts w:eastAsia="Times New Roman"/>
          <w:i/>
          <w:szCs w:val="28"/>
          <w:lang w:eastAsia="ru-RU"/>
        </w:rPr>
        <w:t>например, мясо, рыба, замороженные овощи и т.д.</w:t>
      </w:r>
      <w:r>
        <w:rPr>
          <w:rFonts w:eastAsia="Times New Roman"/>
          <w:szCs w:val="28"/>
          <w:lang w:eastAsia="ru-RU"/>
        </w:rPr>
        <w:t>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освобождение продуктов от загрязнений и несъедобных часте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освобождения от загрязнений большинство животных и растительных пищевых продуктов, поступающих в первичную обработку, промывают. При промывании не только удаляются видимые загрязнения, но также значительно снижается загрязненность продуктов бактериями. Промывание продукта повторяют на различных стадиях его первичной обработк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удаление из продуктов частей, имеющих пониженную пищевую ценность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стительные продукты освобождают от несъедобных частей переборкой, просеиванием, очисткой и зачисткой. При переборке овощей, грибов, круп и бобовых из них вручную удаляют посторонние примеси, испорченные, не пригодные в пищу экземпляры и т.п. Просеиванием выделяют различные примеси из сыпучих продуктов </w:t>
        <w:noBreakHyphen/>
        <w:t xml:space="preserve"> муки, круп. При очистке с овощей удаляют кожицу. Зачистка состоит в вырезывании испорченных и других не пригодных в пищу части проду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придание продукту нужных размеров (</w:t>
      </w:r>
      <w:r>
        <w:rPr>
          <w:rFonts w:eastAsia="Times New Roman"/>
          <w:i/>
          <w:szCs w:val="28"/>
          <w:lang w:eastAsia="ru-RU"/>
        </w:rPr>
        <w:t>например, сыр или колбаса для бутерброда</w:t>
      </w:r>
      <w:r>
        <w:rPr>
          <w:rFonts w:eastAsia="Times New Roman"/>
          <w:szCs w:val="28"/>
          <w:lang w:eastAsia="ru-RU"/>
        </w:rPr>
        <w:t>), формы (</w:t>
      </w:r>
      <w:r>
        <w:rPr>
          <w:rFonts w:eastAsia="Times New Roman"/>
          <w:i/>
          <w:szCs w:val="28"/>
          <w:lang w:eastAsia="ru-RU"/>
        </w:rPr>
        <w:t>например, хлеб для бутерброда</w:t>
      </w:r>
      <w:r>
        <w:rPr>
          <w:rFonts w:eastAsia="Times New Roman"/>
          <w:szCs w:val="28"/>
          <w:lang w:eastAsia="ru-RU"/>
        </w:rPr>
        <w:t>) и состояния (</w:t>
      </w:r>
      <w:r>
        <w:rPr>
          <w:rFonts w:eastAsia="Times New Roman"/>
          <w:i/>
          <w:szCs w:val="28"/>
          <w:lang w:eastAsia="ru-RU"/>
        </w:rPr>
        <w:t>например, измельчение яиц для салата</w:t>
      </w:r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результате первичной обработки получают пищевые </w:t>
      </w:r>
      <w:r>
        <w:rPr>
          <w:rFonts w:eastAsia="Times New Roman"/>
          <w:b/>
          <w:bCs/>
          <w:szCs w:val="28"/>
          <w:lang w:eastAsia="ru-RU"/>
        </w:rPr>
        <w:t>полуфабрикаты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color w:val="000000"/>
          <w:szCs w:val="28"/>
          <w:shd w:fill="FFFFFF" w:val="clear"/>
        </w:rPr>
        <w:t>— изделия из различных продуктов или смеси их, подготовленные для дальнейшей тепловой обработки</w:t>
      </w:r>
      <w:r>
        <w:rPr>
          <w:i/>
          <w:color w:val="000000"/>
          <w:szCs w:val="28"/>
          <w:shd w:fill="FFFFFF" w:val="clear"/>
        </w:rPr>
        <w:t>. Записываем определение в тетрад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пловая обработк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ольшинство пищевых продуктов неприемлемо для употребления в сыром виде. Поэтому их приходится подвергать тепловой обработке. В результате этого они приобретают приятный вкус и запах, улучшается их внешний вид. Многие продукты после тепловой обработки становятся более мягкими. Тепловая обработка повышает усвояемость растительных пищевых продукт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пловая обработка, кроме того, обезвреживает продукты, так как находящиеся на них микроорганизмы погибают под действием высокой температуры. Следует, однако, отметить, что при нормальных сроках и температурном режиме тепловой обработки полное обезвреживание достигается только в том случае, если продукты вполне доброкачественны и не очень сильно заражены бактериями. Поэтому на всех стадиях первичной обработки необходимо строго соблюдать санитарно-гигиенические треб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се приемы тепловой обработки, применяемые в кулинарной практике, можно свести к двум основным </w:t>
        <w:noBreakHyphen/>
        <w:t xml:space="preserve"> варке и жарк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арк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варке продукты нагревают в воде, бульоне, молоке или в атмосфере насыщенного водяного пара. Температура жидкости и продукта при варке 100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отношение между количеством продукта и количеством жидкости при варке бывает различным. Варка с небольшим количеством жидкости, когда жидкость не покрывает продукта полностью, называется </w:t>
      </w:r>
      <w:r>
        <w:rPr>
          <w:rFonts w:eastAsia="Times New Roman"/>
          <w:i/>
          <w:szCs w:val="28"/>
          <w:lang w:eastAsia="ru-RU"/>
        </w:rPr>
        <w:t>припусканием</w:t>
      </w:r>
      <w:r>
        <w:rPr>
          <w:rFonts w:eastAsia="Times New Roman"/>
          <w:szCs w:val="28"/>
          <w:lang w:eastAsia="ru-RU"/>
        </w:rPr>
        <w:t xml:space="preserve">. Припускание продукта с пряностями и приправами называется </w:t>
      </w:r>
      <w:r>
        <w:rPr>
          <w:rFonts w:eastAsia="Times New Roman"/>
          <w:i/>
          <w:szCs w:val="28"/>
          <w:lang w:eastAsia="ru-RU"/>
        </w:rPr>
        <w:t>тушением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ушат и припускают продукты в закрытой посуд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Жарк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жарке продукты нагревают без добавления жидкости (воды, бульона, молока), но с большим или меньшим количеством жир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 действием высокой температуры влага с поверхности продукта быстро испаряется, в результате чего на нем появляется сухая корочка, обладающая приятным вкусом и запахо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улинарной практике применяется несколько разновидностей жарки, отличающихся одна от другой способом передачи тепла обжариваемому продукт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Жарка с небольшим количеством жира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на открытой поверхности (в неглубокой сковороде, противне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 в жарочном шкаф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Жарка в большом количестве жира (фритюре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Жарка под действием лучистой теплот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всех способах жарки не следует нагревать жир выше 180° во избежание его разложения, сопровождаемого образованием газообразных продуктов с неприятным чадным запахом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Style w:val="Emphasis"/>
          <w:b/>
          <w:b/>
          <w:i w:val="false"/>
          <w:i w:val="false"/>
          <w:szCs w:val="28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szCs w:val="28"/>
        </w:rPr>
        <w:t>Запекание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szCs w:val="28"/>
          <w:shd w:fill="FFFFFF" w:val="clear"/>
        </w:rPr>
        <w:t>Способ тепловой обработки, при котором продукты, доведенные до готовности или полуготовности, иногда сырые запекают при температуре 200-300°С с добавлением соусов, яиц, сметаны или без соусов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ascii="Trebuchet MS" w:hAnsi="Trebuchet MS" w:cs="Trebuchet MS"/>
          <w:color w:val="000000"/>
          <w:szCs w:val="28"/>
          <w:shd w:fill="FFFFFF" w:val="clear"/>
        </w:rPr>
      </w:pPr>
      <w:r>
        <w:rPr>
          <w:rFonts w:cs="Trebuchet MS" w:ascii="Trebuchet MS" w:hAnsi="Trebuchet MS"/>
          <w:color w:val="000000"/>
          <w:szCs w:val="28"/>
          <w:shd w:fill="FFFFFF" w:val="clear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4. Проверка усвоения новых знаний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Работа в тетради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А сейчас проверим, как хорошо вы запомнили, какие процессы относятся к первичной, а какие к тепловой обработке продуктов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: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На доске написаны названия процессов первичной и тепловой обработки продуктов. Определите, какие из процессов относятся к тепловой, а какие – к первичной обработке продуктов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Для этого проведите в тетради вертикальную линию. Слева напишите «первичная обработка», справа – «тепловая обработка» и впишите, соответствующие названия процессов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Проверка осуществляется по плакату, заранее подготовленному учителем.</w:t>
      </w:r>
    </w:p>
    <w:p>
      <w:pPr>
        <w:pStyle w:val="Style21"/>
        <w:spacing w:before="0" w:after="0"/>
        <w:ind w:left="0" w:firstLine="709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ПРОЦЕССЫ</w:t>
      </w:r>
    </w:p>
    <w:p>
      <w:pPr>
        <w:pStyle w:val="Style21"/>
        <w:spacing w:before="0" w:after="0"/>
        <w:ind w:left="0" w:firstLine="709"/>
        <w:contextualSpacing w:val="false"/>
        <w:jc w:val="center"/>
        <w:rPr/>
      </w:pPr>
      <w:r>
        <w:rPr/>
        <w:t>ПЕРВИЧНОЙ И ТЕПЛОВОЙ ОБРАБОТКИ ПРОДУК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ая обработк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аивание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рк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ивание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ение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ая обработк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ание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ие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5. Изложение новых знаний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Кухонные принадлежности, используемые при первичной и тепловой обработке продуктов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Ребята, у меня на столе находятся различные кухонные принадлежности. Давайте вместе определим, как они называются и для чего предназначены. Я буду поднимать один из предметов, а вы, поднимаете руку и говорите, как он называется и для чего предназначен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Дуршлаг (предназначен для промывки продуктов)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Сито (используется для просеивания муки, круп)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Сковорода (предназначена для жарки продуктов, если сковорода с высокими бортиками, то в ней можно тушить продукты или запекать)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Противень (предназначен для запекания продуктов)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Кастрюля (используется для варки)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Нож для нарезания хлеба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Нож для чистки овощей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Доска разделочная (используется при обрезке или нарезке продуктов)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Терка овощная (используется для измельчения продуктов)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и др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Учитель дополняет ответы учащихся. Обращает внимание учащихся на необходимость бережного обращения с кухонным инвентарем, сообщает требования к уходу за ним (</w:t>
      </w:r>
      <w:r>
        <w:rPr>
          <w:b/>
          <w:i/>
          <w:szCs w:val="28"/>
        </w:rPr>
        <w:t>реализация воспитательной цели урока</w:t>
      </w:r>
      <w:r>
        <w:rPr>
          <w:szCs w:val="28"/>
        </w:rPr>
        <w:t>)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Виды бутербродов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Ребята, сегодня мы познакомимся с различными видами бутербродов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Вопрос: Кто мне ответит, что такое бутерброд?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Предполагаемые ответы: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Хлеб с маслом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Хлеб с колбасой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Хлеб с рыбой и помидором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И т.п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Молодцы! Как много вы знаете бутербродов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Вопрос: А может быть кто-то знает, откуда произошло название этого продукта?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Ответ: Бутерброд это слово немецкого происхождения от слов бутер – масло и брод – хлеб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Сегодня мы познакомимся с видами бутербродов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На доске вывешены изображения бутербродов различных видов, обозначенные буквами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Ребята, я буду называть признаки, по которым бутерброды делятся на различные виды, а вы будете называть, какие это могут быть бутерброды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о время беседы называю признак, а ученики пытаются найти соответствующие рисунки и дать им название. Помогаю ученикам наводящими вопросами:</w:t>
      </w:r>
    </w:p>
    <w:p>
      <w:pPr>
        <w:pStyle w:val="Style21"/>
        <w:spacing w:before="0" w:after="0"/>
        <w:ind w:left="709" w:hanging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Если бутерброд приготовлен с рыбой, то он какой? Рыбный.</w:t>
      </w:r>
    </w:p>
    <w:p>
      <w:pPr>
        <w:pStyle w:val="Style21"/>
        <w:spacing w:before="0" w:after="0"/>
        <w:ind w:left="709" w:hanging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Если бутерброд подается холодным, то он какой? Правильно, холодный.</w:t>
      </w:r>
    </w:p>
    <w:p>
      <w:pPr>
        <w:pStyle w:val="Style21"/>
        <w:spacing w:before="0" w:after="0"/>
        <w:ind w:left="709" w:hanging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И т.п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Итак, бутерброды делятся следующим образом: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>По виду продуктов</w:t>
      </w:r>
      <w:r>
        <w:rPr>
          <w:szCs w:val="28"/>
        </w:rPr>
        <w:t>, из которых они приготовлены на: рыбные, мясные, сладкие, овощные, фруктовые, молочные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>По температуре подачи</w:t>
      </w:r>
      <w:r>
        <w:rPr>
          <w:szCs w:val="28"/>
        </w:rPr>
        <w:t xml:space="preserve"> </w:t>
        <w:noBreakHyphen/>
        <w:t xml:space="preserve"> на холодные, поджаренные (тосты), горячие (запеченные)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Как вы думаете? На каком рисунке изображен поджаренный бутерброд?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Для приготовления поджаренных бутербродов используется тостер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Кто скажет, как называются бутерброды, приготовленные в тостере?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>По количеству используемых продуктов</w:t>
      </w:r>
      <w:r>
        <w:rPr>
          <w:szCs w:val="28"/>
        </w:rPr>
        <w:t xml:space="preserve"> – простые (используется один вид продуктов); сложные (используется несколько видов продуктов)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>По способу приготовления</w:t>
      </w:r>
      <w:r>
        <w:rPr>
          <w:szCs w:val="28"/>
        </w:rPr>
        <w:t xml:space="preserve"> – открытые и закрытые (сендвичи), закусочные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6.Заключительный инструктаж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Подведение итогов урока: как работал класс, кто из учащихся работал особенно старательно. Рефлексия состояния мотивационной сферы учащихся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Для организации рефлексии использую технологию</w:t>
      </w:r>
      <w:r>
        <w:rPr>
          <w:b/>
          <w:i/>
          <w:iCs/>
          <w:szCs w:val="28"/>
        </w:rPr>
        <w:t xml:space="preserve"> "Рефлексивная мишень"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листе бумаги формата А1 рисуется мишень, которая делится на четыре (можно и больше, меньше) сект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каждом из секторов записываются параметры - вопросы рефлексии состоявшейся деятельности, взаимодействия. 1-й сектор – оцените, насколько интересной была информация, полученная на уроке; 2-й сектор – пригодятся ли знания, полученные на уроке, в жизни; 3-й сектор — захотелось ли вам научиться готовить бутерброды; 4-й сектор — оцените свою активность на уроке (рисунок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11455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82" t="6009" r="15000" b="1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70485</wp:posOffset>
                </wp:positionV>
                <wp:extent cx="1028700" cy="3714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ез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25pt;mso-wrap-distance-left:9.05pt;mso-wrap-distance-right:9.05pt;mso-wrap-distance-top:0pt;mso-wrap-distance-bottom:0pt;margin-top:5.5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ез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1394460</wp:posOffset>
                </wp:positionV>
                <wp:extent cx="12192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ез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25pt;mso-wrap-distance-left:9.05pt;mso-wrap-distance-right:9.05pt;mso-wrap-distance-top:0pt;mso-wrap-distance-bottom:0pt;margin-top:109.8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ез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118110</wp:posOffset>
                </wp:positionV>
                <wp:extent cx="914400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ресная информ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75pt;mso-wrap-distance-left:9.05pt;mso-wrap-distance-right:9.05pt;mso-wrap-distance-top:0pt;mso-wrap-distance-bottom:0pt;margin-top:9.3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рес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327785</wp:posOffset>
                </wp:positionV>
                <wp:extent cx="1028700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ив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уро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25pt;mso-wrap-distance-left:9.05pt;mso-wrap-distance-right:9.05pt;mso-wrap-distance-top:0pt;mso-wrap-distance-bottom:0pt;margin-top:104.5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ктив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 ур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 xml:space="preserve">Рисунок 4 – </w:t>
      </w:r>
      <w:r>
        <w:rPr>
          <w:b/>
          <w:szCs w:val="28"/>
        </w:rPr>
        <w:t>Рефлексивная мишен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ученик маркером или фломастером (ручкой, карандашом) четыре раза (по одному в каждый сектор) "стреляет" в мишень, делая метку (точку, плюс и т.д.). Метка соответствует его оценке результатов состоявшегося урока. Если ученик низко оценивает результаты, то метка ставится им в "молоко" или в поле "О" на мишени, если выше, то в поле "5". Если результаты оцениваются очень высоко, то метка ставится в "яблочко", в поле "10" миш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того как каждый ученик взаимодействия "выстрелил" (поставил четыре метки) в рефлексивную мишень, она вывешивается на всеобщее обозрение и учитель делает ее краткий анализ.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Б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 оформления титульного лис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ОБРАЗОВАНИЯ РЕСПУБЛИКИ БЕЛАРУСЬ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ЗЫРСКИЙ ГОСУДАРСТВЕННЫЙ ПЕДАГОГИЧЕСКИЙ УНИЧВЕРСИТЕТ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И И.П. ШАМЯКИ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рудового обучения</w:t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зобразительного искусства</w:t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НАЯ ДОКУМЕНТ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ИЗВОДСТВЕННОЙ (ПЕДАГОГИЧЕСКОЙ) ПРАКТИК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jc w:val="lef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тки(а) дневной формы</w:t>
      </w:r>
    </w:p>
    <w:p>
      <w:pPr>
        <w:pStyle w:val="Heading"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я высшего образования</w:t>
      </w:r>
    </w:p>
    <w:p>
      <w:pPr>
        <w:pStyle w:val="Heading"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ультета технологии</w:t>
      </w:r>
    </w:p>
    <w:p>
      <w:pPr>
        <w:pStyle w:val="Heading"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курса_____группы</w:t>
      </w:r>
    </w:p>
    <w:p>
      <w:pPr>
        <w:pStyle w:val="Heading"/>
        <w:numPr>
          <w:ilvl w:val="0"/>
          <w:numId w:val="0"/>
        </w:numPr>
        <w:ind w:firstLine="5103"/>
        <w:jc w:val="lef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Ивановой И.И.</w:t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практики от факультета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ст по первой специальности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ст по второй специальности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ст по педагогике___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ст по психологии__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4"/>
          <w:szCs w:val="24"/>
        </w:rPr>
        <w:t>Мозырь 201_</w:t>
      </w:r>
    </w:p>
    <w:p>
      <w:pPr>
        <w:pStyle w:val="Style21"/>
        <w:spacing w:before="0" w:after="0"/>
        <w:ind w:left="0" w:firstLine="709"/>
        <w:contextualSpacing w:val="false"/>
        <w:jc w:val="right"/>
        <w:rPr>
          <w:szCs w:val="28"/>
        </w:rPr>
      </w:pPr>
      <w:r>
        <w:rPr>
          <w:szCs w:val="28"/>
        </w:rPr>
        <w:t>ПРИЛОЖЕНИЕ В</w:t>
      </w:r>
    </w:p>
    <w:p>
      <w:pPr>
        <w:pStyle w:val="Style21"/>
        <w:spacing w:before="0" w:after="0"/>
        <w:ind w:left="0" w:firstLine="709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Протокол анализа открытого урока</w:t>
      </w:r>
    </w:p>
    <w:p>
      <w:pPr>
        <w:pStyle w:val="Style21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Школа №_______________</w:t>
      </w:r>
    </w:p>
    <w:p>
      <w:pPr>
        <w:pStyle w:val="Style21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Учитель (Ф.И.О.)_____________________________________________</w:t>
      </w:r>
    </w:p>
    <w:p>
      <w:pPr>
        <w:pStyle w:val="Style21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Категория_____________________ Стаж работы__________________</w:t>
      </w:r>
    </w:p>
    <w:p>
      <w:pPr>
        <w:pStyle w:val="Style21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Класс___________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b/>
          <w:szCs w:val="28"/>
        </w:rPr>
        <w:t>Тема____________________________________________________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>Тип урока:______________________________________________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4"/>
          <w:szCs w:val="28"/>
        </w:rPr>
        <w:t>Образовательная _________________________________________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4"/>
          <w:szCs w:val="28"/>
        </w:rPr>
        <w:t>Воспитательная _________________________________________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4"/>
          <w:szCs w:val="28"/>
        </w:rPr>
        <w:t>Развивающая _________________________________________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Style21"/>
        <w:spacing w:before="0" w:after="0"/>
        <w:ind w:left="0" w:firstLine="709"/>
        <w:contextualSpacing w:val="false"/>
        <w:jc w:val="center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674"/>
        <w:gridCol w:w="2126"/>
        <w:gridCol w:w="1914"/>
        <w:gridCol w:w="18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одержание этапа уро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Время,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Дидактические средства, оборуд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ы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Century Schoolbook"/>
                <w:b/>
                <w:b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 w:ascii="Times New Roman" w:hAnsi="Times New Roman"/>
                <w:b/>
                <w:spacing w:val="-6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 w:ascii="Times New Roman" w:hAnsi="Times New Roman"/>
                <w:spacing w:val="-6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 w:ascii="Times New Roman" w:hAnsi="Times New Roman"/>
                <w:spacing w:val="-6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 w:ascii="Times New Roman" w:hAnsi="Times New Roman"/>
                <w:spacing w:val="-6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 w:ascii="Times New Roman" w:hAnsi="Times New Roman"/>
                <w:spacing w:val="-6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 w:ascii="Times New Roman" w:hAnsi="Times New Roman"/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/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left="0" w:firstLine="709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Анализ хода урока. Вывод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5"/>
        <w:ind w:left="0" w:firstLine="709"/>
        <w:jc w:val="both"/>
        <w:rPr/>
      </w:pPr>
      <w:r>
        <w:rPr>
          <w:i/>
          <w:szCs w:val="28"/>
        </w:rPr>
        <w:t>Оцените логику урока (соответствие структуры урока его типу, взаимосвязь между этапами урока).Насколько удачно и рационально распределено время урока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  <w:szCs w:val="28"/>
        </w:rPr>
        <w:t>Какие этапы урока вызвали у учащихся наибольший интерес, почему?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305" w:before="0" w:after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их моментах учебного содержания делался главный акцент и почему?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305" w:before="0" w:after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 уроке реализовывались развивающая и воспитательная цели (на каком этапе урока; с помощью каких методов и средств; в какой форме)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  <w:szCs w:val="28"/>
        </w:rPr>
        <w:t>Способствовали ли выбранные методы обучения достижению цели урока? Как они согласовывались с учебным содержанием и возрастными особенностями учащихс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Какие методы и приемы использовались для оценки деятельности учащихся? Как они воспринимались ученик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Times New Roman"/>
          <w:i/>
          <w:szCs w:val="28"/>
          <w:lang w:eastAsia="ru-RU"/>
        </w:rPr>
        <w:t>Насколько объективно оценивалась работа учеников на уроке? Достаточно ли понятно для учеников комментировались поставленные отметки? Как оценки влияли на настроение учеников, на весь ход урока?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305" w:before="0" w:after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спользовался на уроке учебный кабинет, какие применялись средства обучения? Насколько эффективно было их использование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  <w:szCs w:val="28"/>
        </w:rPr>
        <w:t>Дайте характеристику стилю общения учителя с учащимися в ходе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роизошло ли что-нибудь особенное на уроке? Если да, то что именно?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305" w:before="0" w:after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вам запомнится этот урок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0"/>
        </w:numPr>
        <w:shd w:fill="FFFFFF" w:val="clear"/>
        <w:spacing w:lineRule="atLeast" w:line="305" w:before="0" w:after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е ли вы использовать опыт учителя в своей дальнейшей деятельности?</w:t>
      </w:r>
    </w:p>
    <w:p>
      <w:pPr>
        <w:pStyle w:val="Style21"/>
        <w:spacing w:before="0" w:after="0"/>
        <w:ind w:left="0" w:hanging="0"/>
        <w:contextualSpacing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Г</w:t>
      </w:r>
    </w:p>
    <w:p>
      <w:pPr>
        <w:pStyle w:val="Style21"/>
        <w:spacing w:before="0" w:after="0"/>
        <w:ind w:left="0" w:hanging="0"/>
        <w:contextualSpacing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и пример оформления исследовательского задания</w:t>
      </w:r>
    </w:p>
    <w:p>
      <w:pPr>
        <w:pStyle w:val="Style21"/>
        <w:spacing w:before="0" w:after="0"/>
        <w:ind w:left="0" w:hanging="0"/>
        <w:contextualSpacing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 первой педагогической практике (3 курс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адание 1. Разбейте образовательную цель одного из зачетных уроков на отдельные задачи, установите, на каких этапах урока они решались, с помощью каких методов обучения, дидактических средств и форм деятельности учащихся. Заполните таблицу. (Пример заполнения таблицы приведен далее)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i/>
          <w:color w:val="000000"/>
          <w:szCs w:val="28"/>
        </w:rPr>
        <w:t>Тема урока</w:t>
      </w:r>
      <w:r>
        <w:rPr>
          <w:color w:val="000000"/>
          <w:szCs w:val="28"/>
        </w:rPr>
        <w:t xml:space="preserve"> _______________________________________________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ласс _____________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Тип урока ________________________________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b/>
          <w:i/>
          <w:color w:val="000000"/>
          <w:szCs w:val="28"/>
        </w:rPr>
        <w:t>Цель урока: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бразовательная ___________________________________________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1560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тализация образовательной цели урока (задачи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ровень усво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Этап урока, на котором решалась за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тоды обучения, используе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ые для реализац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идактические средства, используе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ые для реализации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ормы деятельности учащихся, в которых реализовывалась задач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/>
          <w:i/>
          <w:szCs w:val="28"/>
        </w:rPr>
        <w:t>Задание 2. Проанализируйте, какие методы обучения, дидактические средства и формы деятельности учащихся вы использовали при проведении пробных и зачетных уроков и заполните таблицу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1559"/>
        <w:gridCol w:w="1701"/>
        <w:gridCol w:w="184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 и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контрол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и методы стимулир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я деятельн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spacing w:before="0" w:after="0"/>
        <w:ind w:left="0" w:firstLine="709"/>
        <w:contextualSpacing w:val="false"/>
        <w:jc w:val="center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Пример детализации образовательной цели урока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b/>
          <w:spacing w:val="-8"/>
          <w:szCs w:val="28"/>
        </w:rPr>
        <w:t xml:space="preserve">Тема урока </w:t>
      </w:r>
      <w:r>
        <w:rPr>
          <w:spacing w:val="-8"/>
          <w:szCs w:val="28"/>
        </w:rPr>
        <w:t>«Первичная и тепловая обработка продуктов. Виды бутербродов»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spacing w:val="-8"/>
          <w:szCs w:val="28"/>
        </w:rPr>
      </w:pPr>
      <w:r>
        <w:rPr>
          <w:spacing w:val="-8"/>
          <w:szCs w:val="28"/>
        </w:rPr>
        <w:t>5 класс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b/>
          <w:spacing w:val="-8"/>
          <w:szCs w:val="28"/>
        </w:rPr>
        <w:t>Тип урока:</w:t>
      </w:r>
      <w:r>
        <w:rPr>
          <w:spacing w:val="-8"/>
          <w:szCs w:val="28"/>
        </w:rPr>
        <w:t xml:space="preserve"> урок формирования новых знаний</w:t>
      </w:r>
    </w:p>
    <w:p>
      <w:pPr>
        <w:pStyle w:val="Normal"/>
        <w:ind w:firstLine="709"/>
        <w:jc w:val="both"/>
        <w:rPr/>
      </w:pPr>
      <w:r>
        <w:rPr>
          <w:b/>
          <w:i/>
          <w:spacing w:val="-8"/>
          <w:szCs w:val="28"/>
        </w:rPr>
        <w:t>Цель урока:</w:t>
      </w:r>
    </w:p>
    <w:p>
      <w:pPr>
        <w:pStyle w:val="Normal"/>
        <w:ind w:firstLine="709"/>
        <w:jc w:val="both"/>
        <w:rPr/>
      </w:pPr>
      <w:r>
        <w:rPr>
          <w:b/>
          <w:i/>
          <w:spacing w:val="-8"/>
          <w:szCs w:val="28"/>
        </w:rPr>
        <w:t xml:space="preserve">Образовательная. </w:t>
      </w:r>
      <w:r>
        <w:rPr/>
        <w:t xml:space="preserve">Сформировать у учащихся знания о процессах первичной и тепловой обработки продуктов; представление о понятии «полуфабрикаты»; познакомить с кухонными принадлежностями, используемыми для первичной и тепловой обработки продуктов; сформировать понятие о различных видах бутербродов, их характерных отличиях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4"/>
        <w:gridCol w:w="2268"/>
        <w:gridCol w:w="2376"/>
        <w:gridCol w:w="3402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тализ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ия образова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льной цели урока (задачи уро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ровень усвоения знаний,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Этап урока, на котором решалась задач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тоды обучения, используемые для реализаци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идактические средства, используемые для реализации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ормы деятельности учащихся, в которых реализовывалась задач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Сформировать знания о процессах тепловой и первичной обработки продуктов; познакомить с понятием «полуфабрикат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понимание,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34" w:right="33" w:hanging="0"/>
              <w:contextualSpacing w:val="false"/>
              <w:jc w:val="both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изложение новых знаний;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34" w:right="33" w:hanging="0"/>
              <w:contextualSpacing w:val="false"/>
              <w:jc w:val="both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проверка усвоения новых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общение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яснение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письменная работа в тет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ска с названиями процессов тепловой и первичной обработки продуктов; плакат «Первичная и тепловая обработка продуктов»; плакат «Виды полуфабрика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знакомить с кухонными принадлежностями для тепловой и первичной обработки продук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ложение новых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седа с демонстрацией кухонных принадле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хонные принадлежности для тепловой и первичной об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формировать представление о видах бутербродов, их характерных отлич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ложение новых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лаката «Виды бутербр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плакат «Виды бутербродов»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фронт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5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5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0"/>
        </w:tabs>
        <w:ind w:left="71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5" w:hanging="3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619"/>
        </w:tabs>
        <w:ind w:left="619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42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  <w:i w:val="false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6">
    <w:name w:val="Название Знак"/>
    <w:qFormat/>
    <w:rPr>
      <w:rFonts w:ascii="Calibri" w:hAnsi="Calibri" w:eastAsia="Calibri" w:cs="Calibri"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......."/>
    <w:basedOn w:val="Default"/>
    <w:next w:val="Default"/>
    <w:qFormat/>
    <w:pPr/>
    <w:rPr>
      <w:color w:val="000000"/>
    </w:rPr>
  </w:style>
  <w:style w:type="paragraph" w:styleId="Style23">
    <w:name w:val="........ ..... . ........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4" w:before="180" w:after="0"/>
      <w:ind w:hanging="48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5">
    <w:name w:val="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6:20:00Z</dcterms:created>
  <dc:creator>Владимир Красовский</dc:creator>
  <dc:description/>
  <cp:keywords/>
  <dc:language>en-US</dc:language>
  <cp:lastModifiedBy>ljkhgh</cp:lastModifiedBy>
  <cp:lastPrinted>2015-10-01T15:13:00Z</cp:lastPrinted>
  <dcterms:modified xsi:type="dcterms:W3CDTF">2015-10-08T19:45:00Z</dcterms:modified>
  <cp:revision>29</cp:revision>
  <dc:subject/>
  <dc:title/>
</cp:coreProperties>
</file>