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еологической и воспитательной работы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о-биологического факультета на 2020/2021 учебный год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1560"/>
        <w:gridCol w:w="1701"/>
        <w:gridCol w:w="1984"/>
        <w:gridCol w:w="1985"/>
        <w:gridCol w:w="2226"/>
        <w:gridCol w:w="1580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реализации основных направлений вос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  <w:t>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проведения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</w:rPr>
              <w:t>Ответствен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за проведени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реждения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которыми взаимодействует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уз по проведению мероприят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/>
      </w:pPr>
      <w:r>
        <w:rPr/>
        <w:t>1. Идеологическое обеспечение воспитательной работы</w:t>
      </w:r>
    </w:p>
    <w:tbl>
      <w:tblPr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1559"/>
        <w:gridCol w:w="1843"/>
        <w:gridCol w:w="1843"/>
        <w:gridCol w:w="2126"/>
        <w:gridCol w:w="2126"/>
        <w:gridCol w:w="1636"/>
      </w:tblGrid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сотрудников и студентов факультета с представителями законодательных и исполнительных органов власти РБ с целью формирования у них  интереса к социально-политической и духовной жизни государства, формирования гражданской зрелости по вопросам государственной молоде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орпус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и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 сотрудники, студ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ВР на факульте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ий облисполком, Мозырский РИ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по воспитанию уважительного отношения к государственным символам Республики Беларусь (размещение, использование флага и герба, исполнение гимна во время торжественных мероприят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орпус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и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 сотрудники, студ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ВР на факультете, председатель студенческого самоуправления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ВРМ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ниверситете единых дней информ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четверг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орпус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и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, преподаватели, старосты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П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ырский РИ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писной кампании на издания периодической печати РБ для сотрудников, преподавателей, студентов универс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орпус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и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 сотрудники, студ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ВР на факульте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дписки главпочтамта Мозырского РИ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, приуроченных к Году малой родины (по отдельному пла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орпуса № 1, №2 и №4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подавател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ки, студ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ВР на факульте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ырский РИ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университетском конкурсе «Лучший куратор студенческой групп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орпус № 1, ауд. № 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уратор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ВР на факульте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8280" w:leader="none"/>
          <w:tab w:val="left" w:pos="124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Гражданское и </w:t>
      </w:r>
      <w:r>
        <w:rPr/>
        <w:t>патриотическое воспитание</w:t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1701"/>
        <w:gridCol w:w="1984"/>
        <w:gridCol w:w="1985"/>
        <w:gridCol w:w="2251"/>
        <w:gridCol w:w="173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талантливой молодежи вуза в международных, республиканских, областных и городских конкурсах патриотическ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подавател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ВР на факультет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ырский РИК, ПО ОО «БРСМ», ППО университ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о студентами, совершившими правонару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уратор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енты, отв. за ВР на факульт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ВР на факультет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Р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в рамках празднования 76-летия Победы советского народа в Великой Отечественной вой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орпуса №2 и №4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подавател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ки, студ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ВР на факультет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О «БРСМ», ППО университ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 Дню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орпуса №2 и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подавател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ки, студ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ВР на факультет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риуроченных к 100-летию со дня рождения И. П. Шамяк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орпуса №2 и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подавател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ки, студ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ВР на факультет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77-летию со дня основания универси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орпуса №2 и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подавател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ки, студ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ВР на факультет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О «БРСМ», ППО университ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празднования Дня Независимости Республики Белару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подавател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ки, студ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ВР на факультет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уховно-нравственное воспитание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559"/>
        <w:gridCol w:w="1701"/>
        <w:gridCol w:w="1985"/>
        <w:gridCol w:w="1984"/>
        <w:gridCol w:w="2268"/>
        <w:gridCol w:w="1701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Участие в волонтерском движении: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 акция «В школу с «Добрым сердцем»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 волонтерская помощь при проведении Республиканской спартакиады среди инвалидов-колясочников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 участие в республиканской благотворительной акции «Наши дети»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дение благотворительной акции по оказанию помощи инвалидам, одиноким гражданам, ветеранам войны и труда, инвалидам и детям с особенностями психофизического развития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-январь 2021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15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етский приют,</w:t>
            </w:r>
          </w:p>
          <w:p>
            <w:pPr>
              <w:pStyle w:val="Style17"/>
              <w:tabs>
                <w:tab w:val="clear" w:pos="709"/>
                <w:tab w:val="left" w:pos="115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детский дом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РОиР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преподаватели, сотруд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ВР на факульт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О «БРСМ», ППО универс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щеуниверситетское мероприятие, приуроченное к Международному дню волон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преподав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ВР на факульт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ликультурное воспитание, работа с иностранными студентами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559"/>
        <w:gridCol w:w="1701"/>
        <w:gridCol w:w="1985"/>
        <w:gridCol w:w="1984"/>
        <w:gridCol w:w="2268"/>
        <w:gridCol w:w="1559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существление приема иностранных студентов по лич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-ленные дни и 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орпус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студ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сещение общежитий университета с целью изучения условий проживания иностранных граждан и проведения разъяснительных бесед о правилах проживания в общежитии и поведения в общественных мес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ВР на факульт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аздничное мероприятие, приуроченное ко Дню Независимости Республики Туркмени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орпус № 1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студ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ВР на факульт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рганизация и проведение мероприятий, приуроченных к национальному празднику «Новру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орпус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студ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ВР на факульт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рганизация и проведение мероприятий, приуроченных ко Дню Государственного флага Туркменис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полугодие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орпус № 1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студенты, Туркменское земля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ВР на факульт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/>
      </w:pPr>
      <w:r>
        <w:rPr/>
        <w:t>5. Экономическое воспитание</w:t>
      </w:r>
    </w:p>
    <w:tbl>
      <w:tblPr>
        <w:tblW w:w="1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1560"/>
        <w:gridCol w:w="1701"/>
        <w:gridCol w:w="1984"/>
        <w:gridCol w:w="1985"/>
        <w:gridCol w:w="2232"/>
        <w:gridCol w:w="1674"/>
      </w:tblGrid>
      <w:tr>
        <w:trPr>
          <w:trHeight w:val="1111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я и бережливость – главные факторы экономической безопасности государства». Разъяснение политики государства в области экономики, направленной на повышение благосостояния на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орпус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и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преподаватели, сотруд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конкурсе «100 идей для Беларус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орпус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и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ВР на факультет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 ОО «БРСМ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студенческой молодежи с представителями банков по повышению финансовой грамо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орпус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№2 и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ВР на факультет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банков Р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6. Воспитание куль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 безопасной жизнедеятельности и здорового образа жизни</w:t>
      </w:r>
    </w:p>
    <w:tbl>
      <w:tblPr>
        <w:tblW w:w="1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1560"/>
        <w:gridCol w:w="1701"/>
        <w:gridCol w:w="1984"/>
        <w:gridCol w:w="1985"/>
        <w:gridCol w:w="2232"/>
        <w:gridCol w:w="1652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качеством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(согласно граф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орпус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 сотрудники, студ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отв. за ВР на факультет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 соблюдением порядка и безопасных условий проживания в общежи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согласно графи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я №1, №2,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кураторы, преподав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отв. за ВР на факультет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 факультетах кураторских часов, бесед, круглых столов, лекций и др. по формированию у студентов позитивных моделей поведения, культуры безопасной жизне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орпус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и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кур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, РОВД, ГАИ, общественные объединения и др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, ориентированных на формирование положительных установок на здоровый образ жизни, личной ответственности студентов за состояние своего здоровья.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частие в университетских акциях: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 Всемирная компания против СПИДа;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 Всемирный день без табака;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 Всемирный день здоровья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/>
              <w:t xml:space="preserve">в </w:t>
            </w:r>
            <w:r>
              <w:rPr>
                <w:sz w:val="22"/>
                <w:szCs w:val="22"/>
              </w:rPr>
              <w:t>соответствии</w:t>
            </w:r>
            <w:r>
              <w:rPr/>
              <w:t xml:space="preserve"> с календарными д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орпус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и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 сотрудники, студ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ВР на факультет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зработка информационных материалов «В помощь куратору» по пропаганде здорового образа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 сотрудники, студ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спортивно-массовую работу на факультет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деля по профилактике ку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2.11.2020, 24-31.05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 сотрудники, студ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спортивно-массовую работу на факультет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деля безопасного поведения в сети 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28.0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орпус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и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 сотрудники, студ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ВР на факультет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деля по профилактике депре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31.05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орпус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и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 сотрудники, студ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ВР на факультет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углогодичной спартакиады универси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орпу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спортивно-массовую работу на факультет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«Здоровье» среди преподавателей и сотрудников универси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 2021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орпу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сотруд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спортивно-массовую работу на факультет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ниверситетский конкурс студенческих агитационных бригад по пропаганде здорового образа жизни «Выбирай жизнь! Выбирай здоровье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орпус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ВР на факультет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О «БРСМ», ППО университе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/>
      </w:pPr>
      <w:r>
        <w:rPr/>
        <w:t>7. Воспитание в области охраны окружающей среды и природопользования</w:t>
      </w:r>
    </w:p>
    <w:tbl>
      <w:tblPr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560"/>
        <w:gridCol w:w="1701"/>
        <w:gridCol w:w="1984"/>
        <w:gridCol w:w="1843"/>
        <w:gridCol w:w="2410"/>
        <w:gridCol w:w="1564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формирование экологического мировоззрения и экологическ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орпус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и №4, экологич. уго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подавател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ВР на факульт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природных ресурсов и охраны окружающей сре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еделя лес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подавател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ВР на факульт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О «БРСМ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 бесед (групповые и индивидуальные), направленных на формирование экономного отношения к энергоресур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орпус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и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подавател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ВР на факульт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природных ресурсов и охраны окружающей сре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сбору макулатуры и иного вторичного сырья, металлолома, отходов, элементов питания (батаре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орпус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и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подавател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 кафедра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я в заказник «Мозырские овраг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ник «Мозырские овра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подавател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 кафедра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/>
      </w:pPr>
      <w:r>
        <w:rPr/>
        <w:t>8. Трудовое и профессиональное воспитание</w:t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1560"/>
        <w:gridCol w:w="1701"/>
        <w:gridCol w:w="1984"/>
        <w:gridCol w:w="1843"/>
        <w:gridCol w:w="2374"/>
        <w:gridCol w:w="1709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информации о возможностях трудоустройства студентов в свободное от учебы время и в каникуляр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преподаватели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ВР на факультет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О «БРСМ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студентов к участию в республиканских, районных субботниках, других мероприятиях по благоустройству и озеленению территорий, прилегающих к университету, культурно-исторических объе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преподаватели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ВР на факультет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О «БРСМ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ориентационная работа:</w:t>
            </w:r>
          </w:p>
          <w:p>
            <w:pPr>
              <w:pStyle w:val="Default"/>
              <w:ind w:left="-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ни профориентации;</w:t>
            </w:r>
          </w:p>
          <w:p>
            <w:pPr>
              <w:pStyle w:val="Default"/>
              <w:ind w:left="-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ни открытых дверей;</w:t>
            </w:r>
          </w:p>
          <w:p>
            <w:pPr>
              <w:pStyle w:val="Default"/>
              <w:ind w:left="-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профессии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преподаватели, сотруд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устройство студентов в свободное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чебы время и в каникулярный период. Формирование студенческих строительных, сельскохозяйственных, сервисных, педагогических отрядов из числа студентов универси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, отв. за ВР на факультет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О «БРСМ»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Дню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орпус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и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подавател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ВР на факультет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ориентационно-образовательном проекте «Республиканская университетская суббо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орпус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и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 сотрудники, студ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jc w:val="center"/>
        <w:rPr>
          <w:color w:val="000000"/>
        </w:rPr>
      </w:pPr>
      <w:r>
        <w:rPr>
          <w:b/>
          <w:color w:val="000000"/>
        </w:rPr>
        <w:t xml:space="preserve">9. </w:t>
      </w:r>
      <w:r>
        <w:rPr>
          <w:b/>
          <w:bCs/>
          <w:color w:val="000000"/>
        </w:rPr>
        <w:t xml:space="preserve">Воспитание психологической культуры, потребности в развитии и саморазвитии личности </w:t>
      </w:r>
    </w:p>
    <w:tbl>
      <w:tblPr>
        <w:tblW w:w="15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560"/>
        <w:gridCol w:w="1701"/>
        <w:gridCol w:w="1984"/>
        <w:gridCol w:w="1843"/>
        <w:gridCol w:w="2359"/>
        <w:gridCol w:w="1657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социально-психологического климата в учебных групп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кура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ы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блем студентов, проживающих в общежитии, мониторинг морально-психологического климата в общежи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я №1, 2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, курато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ВР на факультете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, ориентированных на выявление, поддержку и развитие молодежных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деров: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 конкурс «Студент года»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 конкурс грации и артистического мастерства «Королева весна» и др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сотруд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ВР на факультет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О «БРСМ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азвитию научно-исследовательской деятельности обучающихся: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- республиканских конкурсов научно- исследовательских работ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еренций обучающихся: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lang w:val="be-BY"/>
              </w:rPr>
              <w:t>- 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lang w:val="be-BY"/>
              </w:rPr>
              <w:t xml:space="preserve">X </w:t>
            </w:r>
            <w:r>
              <w:rPr>
                <w:color w:val="000000"/>
              </w:rPr>
              <w:t>Международная научно-практическая конференция «Эколого-биологические аспекты состояния и развития Полесского региона»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be-BY"/>
              </w:rPr>
              <w:t>XX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  <w:lang w:val="be-BY"/>
              </w:rPr>
              <w:t> </w:t>
            </w:r>
            <w:r>
              <w:rPr>
                <w:color w:val="000000"/>
              </w:rPr>
              <w:t>Международная студенческая научно-практическая конференция «От идеи – к иннов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сотрудники универс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, зав. кафедрам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Дня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корпуса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и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й актив, сотруд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ВР на факультет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4905" w:leader="none"/>
          <w:tab w:val="center" w:pos="7001" w:leader="none"/>
        </w:tabs>
        <w:spacing w:lineRule="auto" w:line="240" w:before="0" w:after="0"/>
        <w:jc w:val="center"/>
        <w:rPr/>
      </w:pPr>
      <w:r>
        <w:rPr/>
        <w:t>10. Семейное и гендерное воспитание</w:t>
      </w:r>
    </w:p>
    <w:tbl>
      <w:tblPr>
        <w:tblW w:w="15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560"/>
        <w:gridCol w:w="1701"/>
        <w:gridCol w:w="1984"/>
        <w:gridCol w:w="1843"/>
        <w:gridCol w:w="2359"/>
        <w:gridCol w:w="1659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 обновление электронного банка данных молодых семей, обучающихся в университ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нат ТБ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ВР на факультет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Правовая поддержка лиц из числа детей-сирот и детей, оставшихся без попечения родител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pacing w:val="-8"/>
                <w:sz w:val="24"/>
                <w:szCs w:val="24"/>
                <w:lang w:val="ru-RU"/>
              </w:rPr>
            </w:pPr>
            <w:r>
              <w:rPr>
                <w:spacing w:val="-8"/>
                <w:sz w:val="24"/>
                <w:szCs w:val="24"/>
                <w:lang w:val="ru-RU"/>
              </w:rPr>
              <w:t>учебный корпус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уденты, относящиеся к </w:t>
            </w:r>
            <w:r>
              <w:rPr>
                <w:sz w:val="22"/>
                <w:szCs w:val="22"/>
              </w:rPr>
              <w:t>лиц</w:t>
            </w:r>
            <w:r>
              <w:rPr>
                <w:sz w:val="22"/>
                <w:szCs w:val="22"/>
                <w:lang w:val="ru-RU"/>
              </w:rPr>
              <w:t>ам</w:t>
            </w:r>
            <w:r>
              <w:rPr>
                <w:sz w:val="22"/>
                <w:szCs w:val="22"/>
              </w:rPr>
              <w:t xml:space="preserve"> из числа детей-сирот и дет</w:t>
            </w:r>
            <w:r>
              <w:rPr>
                <w:sz w:val="22"/>
                <w:szCs w:val="22"/>
                <w:lang w:val="ru-RU"/>
              </w:rPr>
              <w:t>ей</w:t>
            </w:r>
            <w:r>
              <w:rPr>
                <w:sz w:val="22"/>
                <w:szCs w:val="22"/>
              </w:rPr>
              <w:t>, оставших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ВР на факультет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ЦСО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Дню Матери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дготовка и рассылка писем от администрации факультета матерям студентов (за активное участие в общественной жизни, за достижения в учебе, науке)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казание материальной помощи студенткам, воспитывающим детей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акция «Позвони маме! Она ждет твоего звонка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тематические кураторские час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орпус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и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преподаватели, сотруд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ВР на факультете, студ. самоуправле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О университе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: - Дню Матери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ню семьи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ню защиты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орпус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и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преподаватели, сотруд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ВР на факультет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О университе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освященных Дню женщ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орпуса № 1, №2 и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сотрудники, преподав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ВР на факультет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О университе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/>
        <w:t>. Эстетическое воспитание</w:t>
      </w:r>
    </w:p>
    <w:tbl>
      <w:tblPr>
        <w:tblW w:w="15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560"/>
        <w:gridCol w:w="1701"/>
        <w:gridCol w:w="1984"/>
        <w:gridCol w:w="1985"/>
        <w:gridCol w:w="2287"/>
        <w:gridCol w:w="1632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бесед, дискуссий, круглых столов по нравственно-этическим пробле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сотрудники, преподав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ВР на факультет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ещений музеев, театра, кинотеатров и т.д. с целью приобщения студентов к достижениям в области культуры и искус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сотрудники, преподав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ВР на факультет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О университе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акультетского  общеуниверситетского конкурса студенческих талантов «Кубок Первокурсника – 202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ус №4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ВР на факультет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О «БРСМ», ППО университе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лаготворительной выставке-ярмарке сувениров ручной работы, приуроченной к Новому году и Рождеству «Чудеса под Рожде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орпус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и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сотруд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ВР на факультет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О университе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ниверситетский конкурс Мистер университет – 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сотруд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ВР на факультет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О «БРСМ», ППО университе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университетского конкурса грации и артистического мастерства «Мисс Университ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сотруд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ВР на факультет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О «БРСМ», ППО университе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проекте «Грани творч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руководители круж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ВР на факультет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художественных работ студентов, приуроченная 100-летию И.П.Шамяки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руководители круж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ВР на факультет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8280" w:leader="none"/>
          <w:tab w:val="left" w:pos="12420" w:leader="none"/>
        </w:tabs>
        <w:spacing w:lineRule="auto" w:line="240" w:before="0" w:after="0"/>
        <w:jc w:val="center"/>
        <w:rPr/>
      </w:pPr>
      <w:r>
        <w:rPr/>
        <w:t>12. Воспитание культуры быта и досуга</w:t>
      </w:r>
    </w:p>
    <w:tbl>
      <w:tblPr>
        <w:tblW w:w="15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560"/>
        <w:gridCol w:w="1701"/>
        <w:gridCol w:w="1984"/>
        <w:gridCol w:w="2097"/>
        <w:gridCol w:w="2105"/>
        <w:gridCol w:w="1839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и выборочные проверки соблюдения студентами мер по обеспечению сохранности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я универс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куратор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ВР на факультете, студенческий акти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РОВ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-проверок с целью контроля за санитарно-гигиеническими и бытовыми условиями проживания студ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я №1, 2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куратор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ВР на факультете, отв. за ВР на факультет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о студентами-первокурсниками: заселение, ознакомление студентов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авилами внутреннего распорядка общежитий, обучение и проверка знаний по мерам безопасности, сопровождение бытовой адап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–октябр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я универс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ВР на факультет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3. </w:t>
      </w:r>
      <w:r>
        <w:rPr>
          <w:b/>
          <w:bCs/>
          <w:color w:val="000000"/>
        </w:rPr>
        <w:t xml:space="preserve">Социально-педагогическая поддержка и оказание психологической помощи обучающимся </w:t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1560"/>
        <w:gridCol w:w="1701"/>
        <w:gridCol w:w="1984"/>
        <w:gridCol w:w="2199"/>
        <w:gridCol w:w="2018"/>
        <w:gridCol w:w="1847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реализации Декрета Президента Республики Беларусь от 24.11.2006 №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дент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ВР на факультет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наты, бухгалтерия,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авоохранительными органами, медицинскими учреждениями, общественными и молодежными организац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ые корпу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денты, преподаватели, сотрудник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ВР на факультет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-просветительской работы по предотвращению торговли людьми и нелегальной миграции, пропаганде здорового образа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ые корпу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тели, сотрудник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ВР на факультет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и консультационной работы со студентами, склонными к девиантному повед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ые корпу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денты, преподаватели, сотрудник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ВР на факультет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обучающими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 преодолению конфликт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 организации учебного труда студ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 преодолению проблем межличностного взаимо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орпус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и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денты, преподаватели, сотрудник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оциально-педагогических характеристик учебных групп факуль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, февраль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орпус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и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денты, куратор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ВР на факультете, куратор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доровления студ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денты, куратор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ВР на факультет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8280" w:leader="none"/>
          <w:tab w:val="left" w:pos="124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/>
        <w:t>. Научно-методическое и кадровое обеспечение воспитательного процесса</w:t>
      </w:r>
    </w:p>
    <w:tbl>
      <w:tblPr>
        <w:tblW w:w="15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1560"/>
        <w:gridCol w:w="1701"/>
        <w:gridCol w:w="1984"/>
        <w:gridCol w:w="2126"/>
        <w:gridCol w:w="2071"/>
        <w:gridCol w:w="1800"/>
      </w:tblGrid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кураторов учебных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еминаров с различными категориями сотрудников по вопросам организации идеологической и воспитательной рабо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орпус № 1, ОВР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за ВР на факультете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оспитатели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жи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ВР на факультет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анка инструктивно- методических материалов по вопросам организации идеологической, воспитательной и информационной работы в ву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–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ат ТБФ, ауд. № 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ВР на факульте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ВР на факультет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бобщение передового опыта идеологической и воспитательной работы в вузе, обеспечение обмена информацией по проблемам воспитания студенческой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–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ат ТБФ, ауд. № 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ВР на факульте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ВР на факультет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компьютерных презентаций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деологической и воспитательной работе на факульт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орпуса № 2,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ВР на факультете, курат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ВР на факультет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8280" w:leader="none"/>
          <w:tab w:val="left" w:pos="124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/>
        <w:t>. Информационное обеспечение воспитательной работы</w:t>
      </w:r>
    </w:p>
    <w:tbl>
      <w:tblPr>
        <w:tblW w:w="1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1560"/>
        <w:gridCol w:w="1701"/>
        <w:gridCol w:w="1984"/>
        <w:gridCol w:w="2126"/>
        <w:gridCol w:w="2091"/>
        <w:gridCol w:w="1789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ое обновление интернет-сайта (странички) идеологической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оспитательной работы, групп в социальных сет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орпус № 1, каб. 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ВР на факультете, курат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ВР на факультет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встреч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удентами 1 курса по вопросам организации идеологической и воспитательной работы в университ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орпус № 1, каб. 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ВР на факультете, курат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ВР на факультете, куратор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банков данных: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анк данных талантливой молодежи, - банк данных «Перспективный кадровый резерв»,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аза данных «Дети-сироты»,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аза данных «Творческая молодежь»,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аза данных «Трудоустройство» желающих </w:t>
            </w:r>
            <w:r>
              <w:rPr>
                <w:rFonts w:cs="Times New Roman" w:ascii="Times New Roman" w:hAnsi="Times New Roman"/>
              </w:rPr>
              <w:t>трудоустро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вободное от учебы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отв. за ВР на факультете, курат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ВР на факультете, куратор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О «БРСМ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писной комп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ВР на факультете, зав. кафедра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8280" w:leader="none"/>
          <w:tab w:val="left" w:pos="124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/>
        <w:t>. Контроль состояния идеологической и воспитательной работы, аналитическая деятельность</w:t>
      </w:r>
    </w:p>
    <w:tbl>
      <w:tblPr>
        <w:tblW w:w="1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1560"/>
        <w:gridCol w:w="1701"/>
        <w:gridCol w:w="1984"/>
        <w:gridCol w:w="2126"/>
        <w:gridCol w:w="2091"/>
        <w:gridCol w:w="1789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46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граммно-планирующей документации, содержания работы объединений по интересам воспитательной направленности, включенности обучающихся в культурно-массовую, досуговую, спортивно-массовую, общественно-полезную деятельность, контроль за посещаем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ВР на факультете, студак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ВР на факультет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еятельности секторов студенческого самоуправления факульт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ВР на факультете, студ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ВР на факультет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идеологической и воспитательной работы с обучающими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ВР на факультет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8280" w:leader="none"/>
          <w:tab w:val="left" w:pos="124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8280" w:leader="none"/>
          <w:tab w:val="left" w:pos="124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8280" w:leader="none"/>
          <w:tab w:val="left" w:pos="124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воспитательную работу 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хнолого-биологическом факультете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ab/>
        <w:tab/>
        <w:tab/>
        <w:tab/>
        <w:tab/>
        <w:tab/>
        <w:tab/>
        <w:tab/>
        <w:tab/>
        <w:t>С.Н.Глад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Советом технолого-биологического факульт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______ от «______» _______________ 20___ г.</w:t>
      </w:r>
    </w:p>
    <w:p>
      <w:pPr>
        <w:pStyle w:val="Normal"/>
        <w:tabs>
          <w:tab w:val="clear" w:pos="709"/>
          <w:tab w:val="left" w:pos="851" w:leader="none"/>
          <w:tab w:val="left" w:pos="8280" w:leader="none"/>
          <w:tab w:val="left" w:pos="124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96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  <w:tab w:val="left" w:pos="8280" w:leader="none"/>
          <w:tab w:val="left" w:pos="124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ГЛАСОВАНО: Начальник отдела по воспитательной работе с молодежью</w:t>
        <w:tab/>
        <w:tab/>
        <w:t>С.В.Матвеев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320" w:right="1418" w:gutter="0" w:header="0" w:top="993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Msonormal">
    <w:name w:val="msonormal"/>
    <w:basedOn w:val="Style8"/>
    <w:qFormat/>
    <w:rPr/>
  </w:style>
  <w:style w:type="character" w:styleId="PageNumber">
    <w:name w:val="Page Number"/>
    <w:basedOn w:val="Style8"/>
    <w:rPr/>
  </w:style>
  <w:style w:type="character" w:styleId="Style12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b/>
      <w:bCs/>
      <w:i/>
      <w:iCs/>
      <w:sz w:val="48"/>
      <w:szCs w:val="48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16">
    <w:name w:val="Знак 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paragraph" w:styleId="11">
    <w:name w:val="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240" w:before="0" w:after="0"/>
      <w:ind w:left="360" w:hanging="0"/>
      <w:jc w:val="center"/>
    </w:pPr>
    <w:rPr>
      <w:rFonts w:ascii="Times New Roman" w:hAnsi="Times New Roman" w:cs="Times New Roman"/>
      <w:b/>
      <w:bCs/>
      <w:i/>
      <w:iCs/>
      <w:sz w:val="48"/>
      <w:szCs w:val="48"/>
      <w:lang w:val="en-US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55:00Z</dcterms:created>
  <dc:creator>ideolog</dc:creator>
  <dc:description/>
  <cp:keywords/>
  <dc:language>en-US</dc:language>
  <cp:lastModifiedBy>User</cp:lastModifiedBy>
  <cp:lastPrinted>2019-10-05T12:50:00Z</cp:lastPrinted>
  <dcterms:modified xsi:type="dcterms:W3CDTF">2021-01-26T11:40:00Z</dcterms:modified>
  <cp:revision>29</cp:revision>
  <dc:subject/>
  <dc:title>Министерство образования Республики Беларусь</dc:title>
</cp:coreProperties>
</file>