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УЧРЕЖДЕНИЕ ОБРАЗОВАНИЯ «МОЗЫРСКИЙ ГОСУДАРСТВЕННЫЙ</w:t>
      </w:r>
    </w:p>
    <w:p>
      <w:pPr>
        <w:pStyle w:val="Normal"/>
        <w:shd w:fill="FFFFFF" w:val="clear"/>
        <w:autoSpaceDE w:val="false"/>
        <w:jc w:val="center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ПЕДАГОГИЧЕСКИЙ УНИВЕРСИТЕТ ИМ. И.П. ШАМЯКИ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111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Зав. кафедрой биологии и экологии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_____________ Позывайло О.П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7 февраля  2022   Протокол  № 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опросы к </w:t>
      </w:r>
      <w:r>
        <w:rPr>
          <w:b/>
          <w:sz w:val="26"/>
          <w:szCs w:val="26"/>
        </w:rPr>
        <w:t xml:space="preserve">экзамену </w:t>
      </w:r>
      <w:r>
        <w:rPr>
          <w:sz w:val="26"/>
          <w:szCs w:val="26"/>
        </w:rPr>
        <w:t xml:space="preserve">по дисциплине </w:t>
      </w:r>
      <w:r>
        <w:rPr>
          <w:b/>
          <w:sz w:val="26"/>
          <w:szCs w:val="26"/>
        </w:rPr>
        <w:t xml:space="preserve">«Спортивная медици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  факультета физической культу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очной</w:t>
      </w:r>
      <w:r>
        <w:rPr>
          <w:sz w:val="26"/>
          <w:szCs w:val="26"/>
        </w:rPr>
        <w:t xml:space="preserve"> формы получения 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и 1-03 02 01 Физическая куль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Спортивная медицина. Цели. За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Врачебный контроль. Методика. За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Группы здоровья 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3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Понятие о здоровье и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3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Нарушения клеточно-тканевого обм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естные расстройства кровообра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Воспаление. Фазы воспалительного процесс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1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еханизмы и виды иммунитет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1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изическое развитие. Методы исследования физическо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Субъективный метод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Объективный метод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1080" w:leader="none"/>
        </w:tabs>
        <w:ind w:left="0" w:firstLine="720"/>
        <w:rPr/>
      </w:pPr>
      <w:r>
        <w:rPr/>
        <w:t xml:space="preserve">Лабораторные методы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980" w:leader="none"/>
        </w:tabs>
        <w:ind w:left="0" w:firstLine="720"/>
        <w:rPr/>
      </w:pPr>
      <w:r>
        <w:rPr/>
        <w:t>Высшая нервная деятельность. Типы ВНД. Исследование функционального состояния ВНД у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1080" w:leader="none"/>
        </w:tabs>
        <w:ind w:left="0" w:firstLine="720"/>
        <w:rPr/>
      </w:pPr>
      <w:r>
        <w:rPr/>
        <w:t>Основные методы исследования и оценки нервной системы и нервно- мышечного аппа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1080" w:leader="none"/>
        </w:tabs>
        <w:ind w:left="0" w:firstLine="720"/>
        <w:rPr/>
      </w:pPr>
      <w:r>
        <w:rPr/>
        <w:t xml:space="preserve">Вегетативная нервная система. Отделы.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  <w:tab w:val="left" w:pos="720" w:leader="none"/>
          <w:tab w:val="left" w:pos="1080" w:leader="none"/>
        </w:tabs>
        <w:ind w:left="0" w:firstLine="720"/>
        <w:rPr/>
      </w:pPr>
      <w:r>
        <w:rPr/>
        <w:t xml:space="preserve">Методы исследования и оценки </w:t>
      </w:r>
      <w:r>
        <w:rPr>
          <w:color w:val="000000"/>
        </w:rPr>
        <w:t xml:space="preserve">вегетативной нервн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>Пробы для оценки функционального состояния нерв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>Функциональные пробы для определения физической работ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462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Характеристика и оценка функционального состояния зрительного  </w:t>
        <w:br/>
        <w:t xml:space="preserve">и слухового анализа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462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Характеристика и оценка функционального состояния двигательного и вестибулярного анализа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Особенности кровообращения у спортсменов. Понятие «спортивное сердц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Основные методы исследования функционального состояния сердечно-сосудистой системы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Функциональные п</w:t>
      </w:r>
      <w:r>
        <w:rPr/>
        <w:t xml:space="preserve">робы по Квергу, Руфье. </w:t>
      </w:r>
      <w:r>
        <w:rPr>
          <w:color w:val="000000"/>
        </w:rPr>
        <w:t>Методика проведения, оценка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282" w:leader="none"/>
          <w:tab w:val="left" w:pos="720" w:leader="none"/>
          <w:tab w:val="left" w:pos="1080" w:leader="none"/>
        </w:tabs>
        <w:ind w:left="0" w:firstLine="720"/>
        <w:rPr/>
      </w:pPr>
      <w:r>
        <w:rPr/>
        <w:t>Характеристика и оценка функционального состояния дыхате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851" w:leader="none"/>
          <w:tab w:val="left" w:pos="1080" w:leader="none"/>
          <w:tab w:val="left" w:pos="3390" w:leader="none"/>
        </w:tabs>
        <w:ind w:left="0" w:firstLine="720"/>
        <w:jc w:val="both"/>
        <w:rPr/>
      </w:pPr>
      <w:r>
        <w:rPr/>
        <w:t>Функциональные пробы для оценки дыхательной системы.</w:t>
      </w:r>
      <w:r>
        <w:rPr>
          <w:color w:val="000000"/>
        </w:rPr>
        <w:t xml:space="preserve"> Методика проведения, оценка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Требования, предъявляемые к функциональным проб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Классификации функциональных про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мбинированная проба Летунова. Методика проведения и оценка результатов. Типы реакций ССС на про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Гарвардский степ-тест. Методика проведения и оценка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108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>Врачебно-педагогические наблюдения во время тренировоч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Самоконтроль, как дополнение ВПН. Дневник самоконтроля. Простейшие функциональные пробы для самоконтрол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Анатомо-физиологические особенности организма детей 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портивная специализация</w:t>
      </w:r>
      <w:r>
        <w:rPr>
          <w:color w:val="000000"/>
        </w:rPr>
        <w:t xml:space="preserve"> Возрастные группы и их особен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М</w:t>
      </w:r>
      <w:r>
        <w:rPr/>
        <w:t xml:space="preserve">етоды функциональных исследований, применяемых при врачебно-педагогическом наблюдении за школьниками и юными спортсменами.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орфологические и биологические особенности женского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>Спорт и репродуктивная функция женщ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Врачебный контроль за спортсменками. </w:t>
      </w:r>
      <w:r>
        <w:rPr>
          <w:color w:val="000000"/>
        </w:rPr>
        <w:t xml:space="preserve">Контроль на половую принадлежност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обенности врачебного контроля за лицами среднего и пожилого возраста, занимающимися физической культурой и спор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" w:leader="none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Понятие об инфекции. Патологическое воздействие ОХИ на организм спортсме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" w:leader="none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Очаговая хроническая инфекция: кариес, тонзиллит, гаймори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" w:leader="none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Хронические инфекции: средний отит, фурункуле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Наркомания и токсикомания, их последствия на здоров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Алкоголь и его влияние на орган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Влияние табакокурения на здоровье челове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ИЧ/СПИД – социальная проблем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ы. Первая помощь. Кровотечения. Способы временной остановки крово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Вывихи и переломы. Классификация. Симптомы. Перв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Травматический шок, фазы шока. Профилакти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Закрытые черепно-мозговые травмы. Симптомы. Перв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Закрытые и проникающие повреждения грудной клетки. Симптомы и первая помощ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ы реанимации. Понятие о клинической и биологической смер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Утопление. Виды. Доврачебная помощ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страя сосудистая недостаточность у спортсменов. Доврачебная помощь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мерзание. Стадии, клиническая картина, первая помощ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морожение. Стадии, клиническая картина, первая помощ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36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лнечный и тепловой удар. Доврачебная помощ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ервая помощь при попадании инородных тел в дыхательные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Классификация клинических проявлений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еренапряжение сердечно</w:t>
        <w:softHyphen/>
        <w:t xml:space="preserve">-сосудистой системы. Доврачебная помощь. Профилакти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  <w:tab w:val="left" w:pos="357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Сущность понятия «допинг». Классификация допинговых средств и методов. Организация и проведение антидопингового контроля.</w:t>
      </w:r>
      <w:r>
        <w:rPr>
          <w:color w:val="000000"/>
          <w:spacing w:val="8"/>
        </w:rPr>
        <w:t xml:space="preserve"> 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 </w:t>
      </w:r>
      <w:r>
        <w:rPr/>
        <w:t>Физические средства, повышающие спортивную работоспособность и способствующие быстрому вос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Фармакологические средства, повышающие спортивную работоспособность и способствующие быстрому восстановлению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Старший преподаватель ____________  Крикало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Знак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1:00Z</dcterms:created>
  <dc:creator>User</dc:creator>
  <dc:description/>
  <cp:keywords/>
  <dc:language>en-US</dc:language>
  <cp:lastModifiedBy>biofak</cp:lastModifiedBy>
  <cp:lastPrinted>2022-03-15T09:57:00Z</cp:lastPrinted>
  <dcterms:modified xsi:type="dcterms:W3CDTF">2022-03-15T07:00:00Z</dcterms:modified>
  <cp:revision>27</cp:revision>
  <dc:subject/>
  <dc:title/>
</cp:coreProperties>
</file>